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护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 w:val="44"/>
          <w:szCs w:val="44"/>
        </w:rPr>
        <w:t>士 礼 仪 规 范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sz w:val="44"/>
          <w:szCs w:val="44"/>
        </w:rPr>
        <w:t> </w:t>
      </w:r>
    </w:p>
    <w:p>
      <w:pPr>
        <w:pStyle w:val="Normal"/>
        <w:ind w:firstLine="420"/>
        <w:jc w:val="left"/>
        <w:rPr>
          <w:rFonts w:ascii="Arial" w:hAnsi="Arial" w:eastAsia="Arial Unicode MS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Cs w:val="21"/>
        </w:rPr>
        <w:t>护士是医院里人数最多、与病人接触最密切、接触时间最长的群体，护士礼仪在工作中尤为重要。护士职业礼仪，是指护士在护理职业活动中应遵循的行为准则。在日常工作中，微笑服务、礼貌待人是护士应具备的风范。护士的礼仪可从护士的个体形象、容貌、服饰、言谈、举止、姿势、礼节等各方面展现出来，并融于职业行为和服务内容之中。</w:t>
      </w:r>
    </w:p>
    <w:p>
      <w:pPr>
        <w:pStyle w:val="Normal"/>
        <w:ind w:firstLine="42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Cs w:val="21"/>
        </w:rPr>
        <w:t>护理工作是一门科学，又是一门艺术，要想做好护理工作，应该给患者留下良好的第一印象，这是建立良好护患关系的基础。患者入院后，首先注意到的是护士的仪表。站姿直接影响护士的形象，护士着装应符合护理工作的职业特点，护士服要大方、合体、干净，燕尾帽要戴的端正，给患者一个利落的感觉；其次是长发不过肩，不化妆或淡妆上岗，给患者以整洁俊美之感；第三要精神饱满，以赢得患者的尊重和信任，这是建立良好护患关系的开端。</w:t>
      </w:r>
    </w:p>
    <w:p>
      <w:pPr>
        <w:pStyle w:val="Normal"/>
        <w:ind w:firstLine="316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color w:val="000000"/>
          <w:szCs w:val="21"/>
        </w:rPr>
        <w:t>规范的形体语言</w:t>
      </w:r>
      <w:r>
        <w:rPr>
          <w:rFonts w:ascii="Arial" w:hAnsi="Arial" w:cs="Arial"/>
          <w:color w:val="000000"/>
          <w:szCs w:val="21"/>
        </w:rPr>
        <w:t>　　微笑会给人一种亲切感，对患者来说微笑胜过千言万语，可以大大缩短护患之间的距离，从而减少患者的心理压力，消除护患之间的陌生感和恐惧感。形体语言是非语言交流的一个方面，在日常工作中要特别注意。走路时步履轻盈、挺胸抬头、平视前方，进病房时要先敲门，做到“四轻”（即关门轻，操作轻，说话轻，走路轻）；患者向你走来时要起身相迎，患者行动不便时要出手相助；在为病人测量血压、心率和脉搏需要接触病人的身体时，要先将手搓热；在为病人做暴露操作时要用屏风遮挡；在护理操作时应认真、细致、规范，着力的轻重、范围大小要适当。在与患者交往中，不要面无表情、皱眉头，也不要表现出不耐烦和漫不经心；工作时不要穿响底鞋，不要用脚开门等等。护士通过这些形体语言，可使病人消除顾虑、减少紧张情绪。</w:t>
      </w:r>
    </w:p>
    <w:p>
      <w:pPr>
        <w:pStyle w:val="Normal"/>
        <w:ind w:firstLine="42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color w:val="000000"/>
          <w:szCs w:val="21"/>
        </w:rPr>
        <w:t>规范的职业用语</w:t>
      </w:r>
      <w:r>
        <w:rPr>
          <w:rFonts w:ascii="Arial" w:hAnsi="Arial" w:cs="Arial"/>
          <w:color w:val="000000"/>
          <w:szCs w:val="21"/>
        </w:rPr>
        <w:t>　　俗语说，“良言一句三冬暖，恶语伤人六月寒”。护士在护理工作中熟练掌握和使用规范的职业用语是非常重要的。工作中应该“请”字当头，“谢”字结尾，在接待病人或进行各项护理操作时，应根据不同的病人、病情、年龄、性别、职业、地位、文化背景等给患者一个合适的称谓，以表示对患者的尊敬。每次交接班时向病人问一声好，晚上熄灯时向病人道声晚安，患者提出问题时应耐心倾听，做好解释、解答和安抚工作，由于护理操作失败给病人增加了痛苦，要说“对不起”，以表示歉意。</w:t>
      </w:r>
    </w:p>
    <w:p>
      <w:pPr>
        <w:pStyle w:val="Normal"/>
        <w:ind w:firstLine="422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b/>
          <w:color w:val="000000"/>
          <w:szCs w:val="21"/>
        </w:rPr>
        <w:t>娴熟的专业技术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患者患病后，既要忍受疾病的折磨，承受精神压力，还要忍受各种治疗带来的痛苦。所以，护士在进行各项护理操作时要为患者着想。操作时动作要轻柔、娴熟，以减轻患者的痛苦和思想负担，给患者以安全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在护理行业开展礼仪护理，使护理人员真正做到“微笑在脸上，文明用语在嘴上，娴熟动作在手上，仪表整洁在身上”，用我们的“四心”（即细心、热心、爱心、耐心）真情换来患者的理解、尊重和支持。从而提高医院的整体形象，起到减少医患矛盾、提高医院服务质量、更好的为患者服务的目的。</w:t>
      </w:r>
    </w:p>
    <w:p>
      <w:pPr>
        <w:pStyle w:val="Normal"/>
        <w:spacing w:lineRule="atLeast" w:line="360" w:before="280" w:after="75"/>
        <w:jc w:val="center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0"/>
        </w:rPr>
        <w:t>一、</w:t>
      </w:r>
      <w:r>
        <w:rPr>
          <w:b/>
          <w:color w:val="000000"/>
          <w:sz w:val="32"/>
        </w:rPr>
        <w:t>护士风度优雅的仪态举止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护士是特殊的服务行业，在病人眼中，护士应是举止文雅、端庄大方、谦虚可敬、温柔可亲、值得信赖的天使。因此，护士在工作中不仅要有精湛技术、敬业精神，还要具有优雅的仪态举止，以展示自己良好的职业素质和形象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诚心鞠躬的要点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</w:rPr>
        <w:t>鞠躬与点头方法不同，寓意不一样，所以要注意以下要点：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交错而过时，面带微笑，行</w:t>
      </w:r>
      <w:r>
        <w:rPr>
          <w:color w:val="000000"/>
        </w:rPr>
        <w:t>15°</w:t>
      </w:r>
      <w:r>
        <w:rPr>
          <w:color w:val="000000"/>
        </w:rPr>
        <w:t>鞠躬礼，头和身体自然前倾，低头比抬头慢，表示问候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接送客人，行</w:t>
      </w:r>
      <w:r>
        <w:rPr>
          <w:color w:val="000000"/>
        </w:rPr>
        <w:t>30°</w:t>
      </w:r>
      <w:r>
        <w:rPr>
          <w:color w:val="000000"/>
        </w:rPr>
        <w:t>鞠躬礼，表示感谢、迎送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行</w:t>
      </w:r>
      <w:r>
        <w:rPr>
          <w:color w:val="000000"/>
        </w:rPr>
        <w:t>45°</w:t>
      </w:r>
      <w:r>
        <w:rPr>
          <w:color w:val="000000"/>
        </w:rPr>
        <w:t>鞠躬礼，表示非常感谢。鞠躬时低头的速度要慢，手放在腹部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微笑的种类与方法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微笑的种类与练习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微笑的种类</w:t>
      </w:r>
      <w:r>
        <w:rPr>
          <w:color w:val="000000"/>
        </w:rPr>
        <w:t>: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1.</w:t>
      </w:r>
      <w:r>
        <w:rPr>
          <w:color w:val="000000"/>
        </w:rPr>
        <w:t>自信的微笑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2.</w:t>
      </w:r>
      <w:r>
        <w:rPr>
          <w:color w:val="000000"/>
        </w:rPr>
        <w:t>礼貌的微笑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3.</w:t>
      </w:r>
      <w:r>
        <w:rPr>
          <w:color w:val="000000"/>
        </w:rPr>
        <w:t>真诚的微笑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微笑的练习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微笑的基本做法是不发声，微露齿，肌肉放松，嘴角两端向上略微抬起，面含笑意，使人如沐春风。练习微笑首先要求微笑发自内心，无任何做作之态，只有笑的真诚，才能显得亲切自然，使人感到轻松愉快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光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 </w:t>
      </w:r>
      <w:r>
        <w:rPr>
          <w:color w:val="000000"/>
        </w:rPr>
        <w:t>眼睛是心灵的窗户，是面部表情的核心，在人的各种感觉器官的信息总量中，眼睛独占</w:t>
      </w:r>
      <w:r>
        <w:rPr>
          <w:color w:val="000000"/>
        </w:rPr>
        <w:t>70%</w:t>
      </w:r>
      <w:r>
        <w:rPr>
          <w:color w:val="000000"/>
        </w:rPr>
        <w:t>。病人眼睛中的喜怒哀乐，我们目光中的关心理解，可以在目光中交流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正确的目光交流方法使你达到成功的沟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要自然平视、锁定对方的目光，表明自己的坦诚大方及关注尊重。也可交替着将目光落在对方眼以下、颈部以上部位，自然的让眼睛的余光看到对方表情。用自然亲切不卑不亢的适度对视，表示注意和接纳对方。护患交流、医患交流常常采用的是一个正视或者俯视。在医生护士与患者交流的时候，视线接触对方的时间应占谈话时间的</w:t>
      </w:r>
      <w:r>
        <w:rPr>
          <w:color w:val="000000"/>
        </w:rPr>
        <w:t>50%</w:t>
      </w:r>
      <w:r>
        <w:rPr>
          <w:color w:val="000000"/>
        </w:rPr>
        <w:t>到</w:t>
      </w:r>
      <w:r>
        <w:rPr>
          <w:color w:val="000000"/>
        </w:rPr>
        <w:t>70%</w:t>
      </w:r>
      <w:r>
        <w:rPr>
          <w:color w:val="000000"/>
        </w:rPr>
        <w:t>，医生和护士要学会用心地去观察对方的眼神，从对方目光的真实态度中来调整自己与对方交流的方式、态度，以求得到更好的沟通的效果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目光交流中要注意避免的</w:t>
      </w:r>
      <w:r>
        <w:rPr>
          <w:color w:val="000000"/>
        </w:rPr>
        <w:t>10</w:t>
      </w:r>
      <w:r>
        <w:rPr>
          <w:color w:val="000000"/>
        </w:rPr>
        <w:t>种眼神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目光漂浮不定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睨视、斜视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视而不见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操作时视线不集中在手的操作部位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眯着眼睛注视人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眼睛始终不看病人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交流时目光躲闪、不敢正视对方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将目光移来移去，上下左右反复打量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目不转睛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将目光凝聚在对方面部某个部位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淡妆上岗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医务工作者在工作中化淡妆去上岗的时候，既能够使自身容光焕发，充满活力，又可以让病人从心底里感到非常舒畅，唤醒他追求美的天性，树立战胜疾病、回归社会的信心和力量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日妆特点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日妆通常都以清新自然为特点，不可以有过度上妆的痕迹，但同时又能有掩饰那些不良肤色的作用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日妆原则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1.</w:t>
      </w:r>
      <w:r>
        <w:rPr>
          <w:color w:val="000000"/>
        </w:rPr>
        <w:t>眉毛都是以浅咖啡或者咖啡，或者是淡淡的黑为主，切忌粗重的蓝色或者黑色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2.</w:t>
      </w:r>
      <w:r>
        <w:rPr>
          <w:color w:val="000000"/>
        </w:rPr>
        <w:t>眼线要画的纤细，切忌画的粗、黑、很重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3.</w:t>
      </w:r>
      <w:r>
        <w:rPr>
          <w:color w:val="000000"/>
        </w:rPr>
        <w:t>眼影以浅色为主，像浅粉的，就是切忌带着银光、闪亮的，或者过重的那些金属色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4.</w:t>
      </w:r>
      <w:r>
        <w:rPr>
          <w:color w:val="000000"/>
        </w:rPr>
        <w:t>腮红以浅粉色、桃红、浅桃红为主，切忌为深色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5.</w:t>
      </w:r>
      <w:r>
        <w:rPr>
          <w:color w:val="000000"/>
        </w:rPr>
        <w:t>嘴唇以附近肉色为主，像粉红色、橙色、豆沙色，或者透明的唇膏，切忌用大红的或者突出的唇线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晚妆原则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1.</w:t>
      </w:r>
      <w:r>
        <w:rPr>
          <w:color w:val="000000"/>
        </w:rPr>
        <w:t>粉底应该选暖色系，如偏粉色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2.</w:t>
      </w:r>
      <w:r>
        <w:rPr>
          <w:color w:val="000000"/>
        </w:rPr>
        <w:t>切忌选偏黄色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二、护士着装规范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由于以白色为主基调的护士服装不能够满足人的视觉需求，所以现在各大医院的工作服在这个基础上增加了淡蓝色、淡粉色、淡绿色、淡紫色、淡黄色、淡米色等，款式也在经典样式基础上不断翻新变革。这些不同色彩和样式的工作服并不影响我们规范化的管理，而且更能符合服务对象的心理特点，在某种情况下，还起到了色彩语言的治疗作用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1.</w:t>
      </w:r>
      <w:r>
        <w:rPr>
          <w:color w:val="000000"/>
        </w:rPr>
        <w:t>让人心仪的护士服，是一种职业礼服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国家卫生部设计的护士服（普通护士服）多为连衣裙式，给人以纯洁、轻盈、活泼、勤快的感觉，以整齐洁净、大方适体和便于各项操作技术为原则。穿着中要求尺寸合身，以衣长刚好过膝，袖长刚好至腕为宜。腰部用腰带调整，宽松适度。下身一般配白色长工作裤或白裙。夏季着工作裙服时，裙摆不超过护士服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领扣：</w:t>
      </w:r>
      <w:r>
        <w:rPr>
          <w:color w:val="000000"/>
        </w:rPr>
        <w:t>护士服的领扣要求扣齐，自己的衣服内领不外露，高领护士服的衣领过紧时可扣到第二个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衣扣袖扣：</w:t>
      </w:r>
      <w:r>
        <w:rPr>
          <w:color w:val="000000"/>
        </w:rPr>
        <w:t>全部扣整齐，缺扣子要尽快钉上，禁用胶布别针代替。护士服上禁止粘贴胶布等。衣兜内忌塞鼓满。袖扣扣齐使自己的内衣袖口不外露。这样着装，会给人留下护士职业美的良好印象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2.</w:t>
      </w:r>
      <w:r>
        <w:rPr>
          <w:color w:val="000000"/>
        </w:rPr>
        <w:t>特殊护士服的特殊语义与着装标准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特殊护士服常指手术服、隔离服、防护服，其严格的着装流程关联着对病人和护士自身健康的责任。穿着中表达的是严谨、科学的语义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手术服与着装标准：</w:t>
      </w:r>
      <w:r>
        <w:rPr>
          <w:color w:val="000000"/>
        </w:rPr>
        <w:t>只适用于手术室内。分手术洗手衣、裤和手术外衣两部分。因手术操作的无菌要求，手术服应是无菌的。手术外衣分一次性和非一次性。一次性手术衣多为有特殊感染的病人及应急情况下使用。常在使用后按一次性医用垃圾焚烧处理。非一次性手术衣可反复高压消毒后使用。穿手术服时配用的手术圆筒帽和口罩也分一次性和非一次性，其性能特点及术后处理原则同手术衣。帽子内塞严头发，必要时用发网或发夹固定，要求前不遮眉，后不露发际。帽缝要在后面，边缘要平整，佩带口罩应四周严密，以吸气时产生负压为适宜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隔离服：</w:t>
      </w:r>
      <w:r>
        <w:rPr>
          <w:color w:val="000000"/>
        </w:rPr>
        <w:t>常在护理传染病时使用。它的款式为中长大衣后开背系带式，袖口为松紧式或条带式。穿、脱隔离衣有着严格的操作流程和要求。穿隔离服时，必须配用圆筒式帽，头发要求与戴口罩标准同穿手术服一致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防护服：</w:t>
      </w:r>
      <w:r>
        <w:rPr>
          <w:color w:val="000000"/>
        </w:rPr>
        <w:t>为特殊隔离服，主要用于护理经空气传播及接触性传染的特殊传染病如（</w:t>
      </w:r>
      <w:r>
        <w:rPr>
          <w:color w:val="000000"/>
        </w:rPr>
        <w:t>SARS</w:t>
      </w:r>
      <w:r>
        <w:rPr>
          <w:color w:val="000000"/>
        </w:rPr>
        <w:t>）。这种服装为衣帽连体式，不透空气，可防止并阻止任何病毒通过。在二级防护时须佩戴特制的医用防护口罩、防护眼镜、鞋套、手套等，其连体帽内应先佩戴一次性圆筒帽，头发要求及戴口罩标准同手术服、隔离服的标准一致。如为三级防护，则在二级防护的基础上加戴全面型呼吸防护器、护视屏。防护服及配套防护用品的穿脱有着严格的流程和要求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3.</w:t>
      </w:r>
      <w:r>
        <w:rPr>
          <w:color w:val="000000"/>
        </w:rPr>
        <w:t>燕帽象征着护士职业的圣洁和高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燕帽要洁白无皱。它以无声的语言告诉患者，我是一名保护患者健康的职业护士。戴燕帽时，两边微翘，前后适宜。一般帽子前沿距发际</w:t>
      </w:r>
      <w:r>
        <w:rPr>
          <w:color w:val="000000"/>
        </w:rPr>
        <w:t>3—5cm</w:t>
      </w:r>
      <w:r>
        <w:rPr>
          <w:color w:val="000000"/>
        </w:rPr>
        <w:t>，戴帽前将头发梳理整齐，以低头时前留海不垂落遮挡视线，后发辫长不及衣领、侧不掩耳为宜。上岗前就应把头发夹好，不要一边工作一边腾出手去弄头发，一则易造成自己头发及至面部的污染，二则会给人以挠首弄姿的不良印象。燕帽要轻巧的扣在头顶，帽后用白色发夹别住，以低头或仰头时不脱落为度。注意戴燕帽的上述要领，可使你避免留下零乱的印象，体现出你的干练利落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4.</w:t>
      </w:r>
      <w:r>
        <w:rPr>
          <w:color w:val="000000"/>
        </w:rPr>
        <w:t>护士戴燕帽的发型、发饰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护士的发型、发饰：</w:t>
      </w:r>
      <w:r>
        <w:rPr>
          <w:color w:val="000000"/>
        </w:rPr>
        <w:t>普通病房、门诊部的护士，工作时佩戴燕尾帽。雅致的发型使你更添风采；简洁的发饰使你更显圣洁优雅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短发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头发自然后梳，两鬓头发放于耳后，不可披散于面颊，需要时可用小发卡固定。发长不能过衣领，否则应挽起或用网套兜住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长发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将头发盘于枕后，盘起后头发不过后衣领，盘发时可先将头发梳成马尾或拧成麻花状，用发卡或头花固定，也可直接戴网套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发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工作环境中的发饰，主要为有效固定头发之用，发卡、头花、网套等应采用与头发同色系，以素雅、大方为主色调，避免鲜艳、夸张的发饰给病人带来不良的刺激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染发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染成黑色或近黑色，严禁染成鲜艳的色彩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5.</w:t>
      </w:r>
      <w:r>
        <w:rPr>
          <w:color w:val="000000"/>
        </w:rPr>
        <w:t>护士戴圆筒帽的发型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手术室、传染科及特殊科室的护士，为了无菌技术操作和保护性隔离的需要，工作时佩戴圆筒帽。在佩戴圆筒帽前，应仔细整理好发型，头发应全部放在圆筒帽内，前不露刘海，后不露发际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短发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直接佩戴圆筒帽。</w:t>
      </w:r>
    </w:p>
    <w:p>
      <w:pPr>
        <w:pStyle w:val="Normal"/>
        <w:ind w:firstLine="422"/>
        <w:rPr>
          <w:color w:val="000000"/>
          <w:sz w:val="24"/>
        </w:rPr>
      </w:pPr>
      <w:r>
        <w:rPr>
          <w:b/>
          <w:color w:val="000000"/>
        </w:rPr>
        <w:t>长发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小发卡或网套盘起后再佩戴，这样可以确保头发不从圆筒帽中滑脱到外面，影响无菌技术操作和隔离防护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6.</w:t>
      </w:r>
      <w:r>
        <w:rPr>
          <w:color w:val="000000"/>
        </w:rPr>
        <w:t>护士戴口罩的职业标准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佩带口罩应完全遮盖口鼻，戴至鼻翼上一寸，四周无空隙。吸气时以口罩内形成负压为适宜松紧，达到有效防护。无菌操作与防护传染病时必须戴口罩。口罩带的位置高低松紧要适宜，否则，不但影响护士形象，且没有起到戴口罩的防护作用。比如，口罩戴的太低或口罩带过松，污染的空气可从鼻翼两侧和周围空隙进入口鼻，起不到防护作用，戴的太高会影响视线或擦伤眼黏膜。有人将口罩戴到鼻孔下面、扯到颌下或吊在耳朵上面，均显示出精神松散、职业形象不正规。口罩应每天清洗更换、保持洁净。在一般情况下与人讲话要注意摘下，长时间戴着口罩与人讲话会让人觉得不礼貌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7.</w:t>
      </w:r>
      <w:r>
        <w:rPr>
          <w:color w:val="000000"/>
        </w:rPr>
        <w:t>护士佩戴胸卡的要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胸卡是向人表明自己身份的标志，便于接受监督，要求正面向外，别在胸前，胸卡表面要保持干净，避免药液水迹污染。胸卡上不可吊坠或粘贴他物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8.</w:t>
      </w:r>
      <w:r>
        <w:rPr>
          <w:color w:val="000000"/>
        </w:rPr>
        <w:t>选择合适的工作鞋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工作时应穿白色低跟、软底防滑、大小合适的护士鞋，这样护士每天在病区不停的行走时，既可以防止发出声响、保持速度，又可以使脚部舒适、减轻疲劳。反之，如果穿着高跟鞋、硬底鞋或带钉、带响的鞋，在自己行走时容易疲劳，而且也会影响病人休息。工作鞋应经常刷洗，保持洁白干净。无论下身配穿工作裤或工作裙，袜子均以浅色、肉色为宜，以与白鞋协调一致。穿工作裙服时，长袜口一定不能露在裙摆外。别小看一双工作鞋，不光穿着轻快，结合整体更可以给人以利索俊美之感。那可是给你的英姿添彩的一笔啊！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9.</w:t>
      </w:r>
      <w:r>
        <w:rPr>
          <w:color w:val="000000"/>
        </w:rPr>
        <w:t>护士上岗时不能佩戴饰品或过分装饰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护士服装样式虽经历史的演变却都以庄重严肃为主。不但体现美观大方、清洁合体，更展示着护士职业圣洁典雅、沉稳严谨的气质。因此，穿工作服无论佩戴何种饰物，或将头发染成流行色，做成不自然的怪发型和过分化妆，都会影响职业美和静态美，病人看病来医院，需要的是语言美、行为美、仪态美、技术精湛的护士，而不是商业形象小姐。更何况饰物不仅会妨碍工作，也是医院内交叉感染的媒介体，接触各类病人，会划伤病人、划破手套、脱落污染、不便于手的清洁消毒。所以，护士上岗时，不宜佩戴手饰，包括：戒指、指环、手链、手镯；不宜佩戴耳饰，包括：耳坠、耳环、耳钉。不宜留长甲及涂染手指脚趾甲。不宜涂抹浓郁气息的香水，避免对病人不良刺激甚至诱发哮喘等过敏性反应。禁止梳扮怪异的发型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10.</w:t>
      </w:r>
      <w:r>
        <w:rPr>
          <w:color w:val="000000"/>
        </w:rPr>
        <w:t>进出病区的便装要大方秀雅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进出病区的便装因与工作环境相关，以秀雅大方、清淡含蓄为主色调，体现护士美丽端庄且稳重大方。到病区来上班，不穿过份暴露不雅观的时装，如露脐装、吊带装、超短裙、迷你裤，不穿带响声的硬底鞋、拖鞋出入病区。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三、护士举止礼仪</w:t>
      </w:r>
    </w:p>
    <w:p>
      <w:pPr>
        <w:pStyle w:val="Normal"/>
        <w:ind w:firstLine="420"/>
        <w:jc w:val="left"/>
        <w:rPr>
          <w:b/>
          <w:b/>
          <w:color w:val="000000"/>
          <w:sz w:val="32"/>
        </w:rPr>
      </w:pPr>
      <w:r>
        <w:rPr>
          <w:color w:val="000000"/>
        </w:rPr>
        <w:t>1</w:t>
      </w:r>
      <w:r>
        <w:rPr>
          <w:color w:val="000000"/>
        </w:rPr>
        <w:t>、护士站、坐、行的正确姿态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原则：稳重、端庄、大方、优美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共同要求：目光平视、表情自然，挺胸收腹，两肩收紧，自然向后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站立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头：微抬，目光平和，自信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肩：水平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上身：挺直收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双手：自然下垂在身体两侧或交叉于小腹处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双足：靠拢夹角</w:t>
      </w:r>
      <w:r>
        <w:rPr>
          <w:color w:val="000000"/>
        </w:rPr>
        <w:t>15</w:t>
      </w:r>
      <w:r>
        <w:rPr>
          <w:color w:val="000000"/>
        </w:rPr>
        <w:t>°</w:t>
      </w:r>
      <w:r>
        <w:rPr>
          <w:color w:val="000000"/>
        </w:rPr>
        <w:t>~20</w:t>
      </w:r>
      <w:r>
        <w:rPr>
          <w:color w:val="000000"/>
        </w:rPr>
        <w:t>°</w:t>
      </w:r>
      <w:r>
        <w:rPr>
          <w:color w:val="000000"/>
        </w:rPr>
        <w:t>，重心在足弓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婷婷玉立的站姿展示护士挺拔俊秀。优美的姿态是以正确的站姿为基础的。适当的站姿使人减轻疲劳，并给人以轻松愉悦的感觉。站立时，以挺、直、高、稳为要领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挺：头要端正，双目平视，颈直背挺，表情自然面带微笑，下颌微收双肩外展放松，两臂自然下垂，掌心向内，双手自然垂于身体两侧，以右手轻握左手四指，双手拇指自然弯曲向内交叉相握于小腹前。站姿的手势表示着职业的谦逊和</w:t>
      </w:r>
      <w:r>
        <w:rPr>
          <w:color w:val="000000"/>
        </w:rPr>
        <w:t>“</w:t>
      </w:r>
      <w:r>
        <w:rPr>
          <w:color w:val="000000"/>
        </w:rPr>
        <w:t>随时准备着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直：脊柱要尽量与地面垂直，挺胸立腰收腹夹腿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高：站立时身体的重心要尽量提高，昂首提气，显出婷婷玉立挺拔俊秀。在迎送病人时，向病人微欠身躯表示谦虚恭敬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稳：足跟并拢、足尖分开，夹角呈</w:t>
      </w:r>
      <w:r>
        <w:rPr>
          <w:color w:val="000000"/>
        </w:rPr>
        <w:t>60</w:t>
      </w:r>
      <w:r>
        <w:rPr>
          <w:color w:val="000000"/>
        </w:rPr>
        <w:t>度，重心落在两脚间，也可采用</w:t>
      </w:r>
      <w:r>
        <w:rPr>
          <w:color w:val="000000"/>
        </w:rPr>
        <w:t>“</w:t>
      </w:r>
      <w:r>
        <w:rPr>
          <w:color w:val="000000"/>
        </w:rPr>
        <w:t>丁</w:t>
      </w:r>
      <w:r>
        <w:rPr>
          <w:color w:val="000000"/>
        </w:rPr>
        <w:t>”</w:t>
      </w:r>
      <w:r>
        <w:rPr>
          <w:color w:val="000000"/>
        </w:rPr>
        <w:t>字型站姿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站立时间较长时，可以一腿支撑，另一腿稍放松，保持自然随和。</w:t>
      </w:r>
    </w:p>
    <w:p>
      <w:pPr>
        <w:pStyle w:val="Normal"/>
        <w:ind w:firstLine="422"/>
        <w:rPr>
          <w:b/>
          <w:b/>
          <w:color w:val="000000"/>
          <w:sz w:val="24"/>
        </w:rPr>
      </w:pPr>
      <w:r>
        <w:rPr>
          <w:b/>
          <w:color w:val="000000"/>
        </w:rPr>
        <w:t>禁忌的站姿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禁忌驼背耸肩，凹胸凸腹，撅臀屈膝，东倒西歪，两腿交叉或双手搁在口袋里，给人以敷衍、轻蔑、漫不经心、懒散懈怠的感觉。禁忌双手抱肘或手插兜内及懒散、随便的倚在病人床旁、墙或电梯旁。双手背于身后或插兜为无视对方。侧转身体可表示厌恶和轻蔑。背朝对方则可理解为</w:t>
      </w:r>
      <w:r>
        <w:rPr>
          <w:color w:val="000000"/>
        </w:rPr>
        <w:t>“</w:t>
      </w:r>
      <w:r>
        <w:rPr>
          <w:color w:val="000000"/>
        </w:rPr>
        <w:t>不屑一顾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坐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</w:rPr>
        <w:t>头、肩、上身同站立要求。一足稍向后，一手轻拉衣角，另一手展平工作服后下部，轻坐下。臀坐于椅子</w:t>
      </w:r>
      <w:r>
        <w:rPr>
          <w:color w:val="000000"/>
        </w:rPr>
        <w:t>2/3</w:t>
      </w:r>
      <w:r>
        <w:rPr>
          <w:color w:val="000000"/>
        </w:rPr>
        <w:t>或</w:t>
      </w:r>
      <w:r>
        <w:rPr>
          <w:color w:val="000000"/>
        </w:rPr>
        <w:t>1/2</w:t>
      </w:r>
      <w:r>
        <w:rPr>
          <w:color w:val="000000"/>
        </w:rPr>
        <w:t>处，双手自然交叉放于一大腿上，双膝轻轻靠拢，两足自然踏平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稳重端正的坐姿显出护士谦虚娴静的良好教养。护士工作时的坐姿要端正，</w:t>
      </w:r>
      <w:r>
        <w:rPr>
          <w:color w:val="000000"/>
        </w:rPr>
        <w:t>“</w:t>
      </w:r>
      <w:r>
        <w:rPr>
          <w:color w:val="000000"/>
        </w:rPr>
        <w:t>坐如钟</w:t>
      </w:r>
      <w:r>
        <w:rPr>
          <w:color w:val="000000"/>
        </w:rPr>
        <w:t>”</w:t>
      </w:r>
      <w:r>
        <w:rPr>
          <w:color w:val="000000"/>
        </w:rPr>
        <w:t>指人坐姿时躯干端正，让人感到稳重舒适，护士要随时表现出服务意识</w:t>
      </w:r>
      <w:r>
        <w:rPr>
          <w:color w:val="000000"/>
        </w:rPr>
        <w:t>,</w:t>
      </w:r>
      <w:r>
        <w:rPr>
          <w:color w:val="000000"/>
        </w:rPr>
        <w:t>在护士站和病房不能随意就坐</w:t>
      </w:r>
      <w:r>
        <w:rPr>
          <w:color w:val="000000"/>
        </w:rPr>
        <w:t>,</w:t>
      </w:r>
      <w:r>
        <w:rPr>
          <w:color w:val="000000"/>
        </w:rPr>
        <w:t>不能流露出倦怠、疲劳和懒散。坐位与病人交谈时，要挺直腰板表示尊重对方或对谈话内容感兴趣。夏天着裙服向下坐时，先要自然的从上而下的将后面衣裙抚平，上身微前倾，头颈微抬，无论座位有无靠背，腰背都要挺直，两臂放松，轻稳的坐在椅子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/3</w:t>
      </w:r>
      <w:r>
        <w:rPr>
          <w:color w:val="000000"/>
        </w:rPr>
        <w:t>～</w:t>
      </w:r>
      <w:r>
        <w:rPr>
          <w:color w:val="000000"/>
        </w:rPr>
        <w:t>3/4</w:t>
      </w:r>
      <w:r>
        <w:rPr>
          <w:color w:val="000000"/>
        </w:rPr>
        <w:t>处，双膝并拢，小腿稍后收，双手轻握自然放于双膝上或椅子扶手上，落座和调整坐姿悄然无声，在正式场合入座，讲究从左侧一方走向座位和离开座位。入座时应转身背对座位，如距座位较远，可将右脚后移半步，待腿部接触座位边缘后，再轻轻坐下。保持优美坐姿，体现出谦虚娴静的良好教养。</w:t>
      </w:r>
    </w:p>
    <w:p>
      <w:pPr>
        <w:pStyle w:val="Normal"/>
        <w:ind w:firstLine="413"/>
        <w:rPr>
          <w:b/>
          <w:b/>
          <w:color w:val="000000"/>
          <w:sz w:val="24"/>
        </w:rPr>
      </w:pPr>
      <w:r>
        <w:rPr>
          <w:b/>
          <w:color w:val="000000"/>
        </w:rPr>
        <w:t>禁忌的坐姿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坐下或站起行走时，动作过大碰出响声；坐下后腰背松塌懒散、或过份后仰；双腿敞开过大；身体倚靠椅背双手抱于胸前；摇晃抖动双腿或一条腿架在另一条腿上；脚尖冲人或将脚架在自己或别人座位上；把脚抬高使对方能看到鞋底；坐在办公桌上、办公椅扶手上或病人床上；两手夹在大腿中间或垫在大腿下或抱于脑后；坐在那里把身体过份前探；用手支撑下巴或玩弄衣摆、手指、挖耳朵、鼻孔、做小动作等；落座时不礼让尊长，抢先就座；坐在椅子上移动位置等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行走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</w:rPr>
        <w:t>头、肩、上身同站立要求。双手前后摆动幅度约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，两腿靠拢，沿一直线小步前进。</w:t>
      </w:r>
    </w:p>
    <w:p>
      <w:pPr>
        <w:pStyle w:val="Normal"/>
        <w:ind w:firstLine="413"/>
        <w:rPr>
          <w:b/>
          <w:b/>
          <w:color w:val="000000"/>
          <w:sz w:val="24"/>
        </w:rPr>
      </w:pPr>
      <w:r>
        <w:rPr>
          <w:b/>
          <w:color w:val="000000"/>
        </w:rPr>
        <w:t>轻盈机敏的步态走出护士的动态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护士优雅、敏捷、稳健的行走姿势会给人以动态的美感，充满朝气轻盈的精神状态会对周围的人产生感染力。行走要精神饱满，头正肩平、双目平视、挺胸收腹、足尖向前，步伐正直，行走轨迹应呈直线形，不拖脚发出响声，步幅在</w:t>
      </w:r>
      <w:r>
        <w:rPr>
          <w:color w:val="000000"/>
        </w:rPr>
        <w:t>30cm</w:t>
      </w:r>
      <w:r>
        <w:rPr>
          <w:color w:val="000000"/>
        </w:rPr>
        <w:t>左右（通常为自己一只脚的长度），步态柔美均匀。巡视病房、去做操作时应柔步无声、轻盈稳健，显出成熟自信。既便有紧急抢救或病房传出呼唤时，也严禁慌乱奔跑，可轻盈机敏的加快步速，表现出一名职业护士急病人所急，工作紧张有序、忙而不乱，从而使病人增加安全感。</w:t>
      </w:r>
    </w:p>
    <w:p>
      <w:pPr>
        <w:pStyle w:val="Normal"/>
        <w:ind w:firstLine="413"/>
        <w:rPr>
          <w:b/>
          <w:b/>
          <w:color w:val="000000"/>
          <w:sz w:val="24"/>
        </w:rPr>
      </w:pPr>
      <w:r>
        <w:rPr>
          <w:b/>
          <w:color w:val="000000"/>
        </w:rPr>
        <w:t>禁忌的行姿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行走时左右晃动；身体重心不稳；弯腰驼背；瞻前顾后；内八字脚或外八字脚；背手、抱肘、叉腰；在病房重步而行慌张急迫；或步态懒散拖曳无所用心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持物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持病历夹姿势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手持病历夹右下缘中段处，轻放在同侧胸前，稍外展，另一手自然下垂。翻阅病历夹时，以右手拇指、食指从缺口处滑至边缘，向上轻轻翻开。</w:t>
      </w:r>
    </w:p>
    <w:p>
      <w:pPr>
        <w:pStyle w:val="Normal"/>
        <w:ind w:firstLine="413"/>
        <w:rPr>
          <w:b/>
          <w:b/>
          <w:color w:val="000000"/>
          <w:sz w:val="24"/>
        </w:rPr>
      </w:pPr>
      <w:r>
        <w:rPr>
          <w:b/>
          <w:color w:val="000000"/>
        </w:rPr>
        <w:t>端治疗盘姿势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端治疗盘时护士应双手端托治疗盘底缘中</w:t>
      </w:r>
      <w:r>
        <w:rPr>
          <w:color w:val="000000"/>
        </w:rPr>
        <w:t>1/3</w:t>
      </w:r>
      <w:r>
        <w:rPr>
          <w:color w:val="000000"/>
        </w:rPr>
        <w:t>处，拇指在盘边缘，其它四指自然分开，托住盘底。盘内缘距躯干约</w:t>
      </w:r>
      <w:r>
        <w:rPr>
          <w:color w:val="000000"/>
        </w:rPr>
        <w:t>3~5cm</w:t>
      </w:r>
      <w:r>
        <w:rPr>
          <w:color w:val="000000"/>
        </w:rPr>
        <w:t>，肘关节弯曲小于</w:t>
      </w:r>
      <w:r>
        <w:rPr>
          <w:color w:val="000000"/>
        </w:rPr>
        <w:t>90°</w:t>
      </w:r>
      <w:r>
        <w:rPr>
          <w:color w:val="000000"/>
        </w:rPr>
        <w:t>贴近躯干，前臂同上臂及手一起用力。注意保持治疗盘重心平稳。开门时不可用脚踢门，可用肩部或肘部将门轻轻推开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拾物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头略低，两肩、上身同站立要求。右腿后退半步下蹲拾物，直立、右腿迈步行走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开关门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头、肩、上身同站立要求。身体略转，半面朝向门，距门约</w:t>
      </w:r>
      <w:r>
        <w:rPr>
          <w:color w:val="000000"/>
        </w:rPr>
        <w:t>40cm</w:t>
      </w:r>
      <w:r>
        <w:rPr>
          <w:color w:val="000000"/>
        </w:rPr>
        <w:t>，一手轻带门扶手，另一手微扶门边将门轻轻开关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推治疗车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肩、上身、两腿同行走要求。身体略向前倾，治疗车距身体前侧约</w:t>
      </w:r>
      <w:r>
        <w:rPr>
          <w:color w:val="000000"/>
        </w:rPr>
        <w:t>30cm</w:t>
      </w:r>
      <w:r>
        <w:rPr>
          <w:color w:val="000000"/>
        </w:rPr>
        <w:t>，两手扶治疗车左右两侧扶手，肘部自然放松，约成</w:t>
      </w:r>
      <w:r>
        <w:rPr>
          <w:color w:val="000000"/>
        </w:rPr>
        <w:t>135</w:t>
      </w:r>
      <w:r>
        <w:rPr>
          <w:color w:val="000000"/>
        </w:rPr>
        <w:t>°</w:t>
      </w:r>
      <w:r>
        <w:rPr>
          <w:color w:val="000000"/>
        </w:rPr>
        <w:t>~160</w:t>
      </w:r>
      <w:r>
        <w:rPr>
          <w:color w:val="000000"/>
        </w:rPr>
        <w:t>°</w:t>
      </w:r>
      <w:r>
        <w:rPr>
          <w:color w:val="000000"/>
        </w:rPr>
        <w:t>角，向前轻轻推动治疗车，尽量减少治疗车推行过程中发出的声响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用正确优美的手势引领病人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手势具有很强的心理倾向性和表达力，通过使用正确优美的手势引领来宾或病人，可以表达一个护士职业的礼仪素养。护理工作是服务性行业，在工作中如果忽略了手势礼仪，而用手指指点点、比比划划、容易使人感觉粗俗、失礼。在介绍病区环境时，应落落大方运用正确的引导姿势。左手或右手抬高至腰部，四指并拢，拇指微张，掌心向上，为</w:t>
      </w:r>
      <w:r>
        <w:rPr>
          <w:color w:val="000000"/>
        </w:rPr>
        <w:t>“</w:t>
      </w:r>
      <w:r>
        <w:rPr>
          <w:color w:val="000000"/>
        </w:rPr>
        <w:t>尊敬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请</w:t>
      </w:r>
      <w:r>
        <w:rPr>
          <w:color w:val="000000"/>
        </w:rPr>
        <w:t>”</w:t>
      </w:r>
      <w:r>
        <w:rPr>
          <w:color w:val="000000"/>
        </w:rPr>
        <w:t>的敬意语态，以肘部为轴，可以右手单臂或双臂横摆式，朝一定的方向伸出手臂。在楼道拐弯处或上下楼梯时，要事先告知病人或来宾，并用手示意</w:t>
      </w:r>
      <w:r>
        <w:rPr>
          <w:color w:val="000000"/>
        </w:rPr>
        <w:t>“</w:t>
      </w:r>
      <w:r>
        <w:rPr>
          <w:color w:val="000000"/>
        </w:rPr>
        <w:t>请右拐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请上楼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请注意脚下</w:t>
      </w:r>
      <w:r>
        <w:rPr>
          <w:color w:val="000000"/>
        </w:rPr>
        <w:t>”</w:t>
      </w:r>
      <w:r>
        <w:rPr>
          <w:color w:val="000000"/>
        </w:rPr>
        <w:t>等。通过护士正确的引领，使来宾或病人安全、准确到达目的地。同时护士优美正确的引领会给人以真诚服务的深刻印象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护士举止文明规范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举止端庄，行走大方，不勾肩搭背，不打闹，不边走边吃食品及吸烟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遇同事或熟悉的病人及外单位客人，应主动礼节性示意或问候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自行车进入病区必须下车推行，并按指定地点整齐摆放。不任意堆放杂物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爱护宣传设施及环境绿化，不破坏宣传品，不随处张贴告示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对求诊患者问路要热情地给予指引，遇病员发生意外时，应主动帮助运送抢救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除抢救等工作需要外，乘电梯应礼让患者先行。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四、电话礼仪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打电话的礼仪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打电话前应选择对方合适的时间，准备好打电话的内容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耐心等待，如果铃响了五、六声还没人接，可以挂断电话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听到对方声音首先问候对方，然后报出自己的姓名或单位，并说出你要找的人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话尽量简明扼要，时间不宜过长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对方不在时的应对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用“对不起，打扰了，再见”的话直接结束通话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请教方便联系的时间或其他恰当的联系方式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请求留言“如果可以的话，麻烦您转告他；</w:t>
      </w:r>
      <w:r>
        <w:rPr>
          <w:color w:val="000000"/>
        </w:rPr>
        <w:t>×××</w:t>
      </w:r>
      <w:r>
        <w:rPr>
          <w:color w:val="000000"/>
        </w:rPr>
        <w:t>给他打电话”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打错电话要致歉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等对方说了“再见”后再挂电话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接电话的礼仪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话铃响，应尽快去接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拿起电话，首先问候对方，然后自报科室与姓名（接者）。应使用“您好，</w:t>
      </w:r>
      <w:r>
        <w:rPr>
          <w:color w:val="000000"/>
        </w:rPr>
        <w:t>××</w:t>
      </w:r>
      <w:r>
        <w:rPr>
          <w:color w:val="000000"/>
        </w:rPr>
        <w:t>科（部门）”，“您打错了”等用语。</w:t>
      </w:r>
    </w:p>
    <w:p>
      <w:pPr>
        <w:pStyle w:val="Normal"/>
        <w:ind w:left="210" w:firstLine="10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转接电话时应确认对方的身份，若你接到别人的电话，而对方又没有自报家门时，在你替别人转接电话之前最好能先确认对方的身份。如“对不起，请问您是哪位？”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转接电话前说“请稍候”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尽量给人方便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很抱歉，</w:t>
      </w:r>
      <w:r>
        <w:rPr>
          <w:color w:val="000000"/>
        </w:rPr>
        <w:t>×××</w:t>
      </w:r>
      <w:r>
        <w:rPr>
          <w:color w:val="000000"/>
        </w:rPr>
        <w:t>不在，请问需要转告吗？”“请问，您需要留言吗？”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接到打错的电话也需礼貌应对“对不起，您打错电话了”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应在对方挂电话后再挂电话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电话交谈礼仪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拿起电话筒起，就不要再与他人交谈，更不要随便说笑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合适的语音语调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寒暄和礼貌语言，开始时“您好、早上好，”结束时“谢谢”，“再见”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了表示自己在专心倾听并理解了对方的意见，需要用一些简单的字，如“好”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是”、“噢”、“嗯”，作礼貌的反馈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认真倾听，必要时记录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接打电话的注意事项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班时不打私人电话，手机应关闭或设置在震动状态，以免手机鸣响的时候，分散你的注意力，造成病人不安的情绪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在病区大声呼叫别人接电话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不乱扔电话机，遇有故障及时请总务科维修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查房及治疗操作期间不得回复电话。</w:t>
      </w:r>
    </w:p>
    <w:p>
      <w:pPr>
        <w:pStyle w:val="Normal"/>
        <w:ind w:firstLine="315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不打超时电话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五、病房护士礼仪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护理是一种服务而不光是管理。护士行使管理是履行工作职责，但是一定要注意工作方式，尤其不要以管理者的身份自居，不要用训斥、命令的口气批评病人和家属，不要当着病人的面，其他人的面，去强行纠正他的行为，而应该本着有利于病人的角度出发，用微笑的面容，诚恳商量的口吻，真诚的态度，积极地帮助病人解决实际的困难，在解决的过程中，说服和帮助并用，让他能理解你的用心而给予配合。无论任何原因，工作人员在病房里和病人或者家属对峙争吵，都是错误的。对违反院规的病人和家属，劝告往往比命令更有效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．接待新入院病人礼仪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病人来到陌生的医院住院治疗，会因人生地不熟而感到孤单、恐惧、紧张和焦虑。护士要和蔼的与病人打招呼：“您好，我们接到住院处通知了，来我帮您拿东西。”主动的询问有什么事情需要帮忙：“您看您还有什么事需要我帮助你吗？我是责任护士，我姓黄，我叫黄建萍”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护士给病人的第一印象是非常重要的，当病人和家属感受到你的热情的时候，就非常容易向你敞开心扉。护士还要亲自带着病人到病区走一圈，熟悉一下住院环境，并且帮助他与同病室的病友尽快地熟悉起来，要给他们相互之间做一个介绍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护士在引导病人进入病房的过程中，要主动帮助病人拎包，或者提取重物。我们经常可以看到病人进入病区以后，护士对他说：“来，来跟我走，到病房。这是你的病房，来，二床。”过程非常简单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如果我们换位思考一下：我们自己患了病，来到病房，见到护士，她看到我们就主动迎上来说：“哦，您是刚来住院的病人，我刚接到住院部的通知了，来我帮您拿东西。”护士带你往里走的时候，帮你拎着包，到了病房向你介绍病友，以及病房的设施：“这是电视，遥控器在这。您看这是呼叫器，你需要的时候就摁它。”做一个非常简单的介绍，你就会感觉到受到重视了，心里很塌实了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护士在引导病人进入病区的时候，要采用稍微朝向病人侧前行的姿势，一边走一边介绍环境。这不仅仅是出于礼貌，更可以随时的观察病人的病情和意向，以便能够及时的提供护理服务。如果与你同行的是一位年长的病人，这时你可以看到他行走是否方便。如果你带的是一个病情较重的病人，这时就需要随时观察病人的状态，随时为他提供护理服务，同时你也可以决定是否需要继续详细的介绍情况，还是尽量缩短时间把病人送到病房。所以我们应与病人基本平行，我们切忌只顾自己往前走，把病人甩到我们的身后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．使新入院的病人有归属感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新入院病人，无论是急症病人还是慢性病人，都非常希望尽早的知道主管医生和责任护士。所以病人入院以后，责任护士应该在第一时间内看望病人</w:t>
      </w:r>
      <w:r>
        <w:rPr>
          <w:color w:val="000000"/>
        </w:rPr>
        <w:t>,</w:t>
      </w:r>
      <w:r>
        <w:rPr>
          <w:color w:val="000000"/>
        </w:rPr>
        <w:t>安排病人的衣食住行，尽快的通知经治医生到场，做好自我介绍以及入院当天相关的检查治疗，以满足病人归属的需求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在护患交谈中，如果病人取的是坐位，那么护士要采取站位；患者如果取的是卧位，护士要取坐位，用基本平行的视线，这样更适合彼此的交流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．一切从病人需求出发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比如新入院病人来到病区的护士站，接诊的护士应该充分的体现对病人的尊重，我们应该起立，说：“您好”，这一声问候非常重要，它缩短了护士和病人的距离。如果有其他在场的工作人员也应该向病人点头微笑来表示欢迎。病人在护士站办理手续后，应该尽快的把病人引入病房，对于一些急症病人或者是一些不方便的病人，如年岁大了，或者是孕妇、小孩，应该尽快的使病人处于最佳舒适体位，责任护士不应该在护士站询问病史、测血压、查体等，如此只会增加病人等候的时间，同时也会扰乱了护士站工作场所的秩序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．护士的首问责任制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首问负责指的是当病人对治疗有疑问或者对病情渴望了解的时候，无论问到哪位护士都不应推脱，或者让病人去找其他人去解决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作为被病人首次问到的护士，虽然不是所有的问题都能够解决，但应设法和其他护士、护士长或者医生取得联系，并且把结果告知病人。例如，病人问：“王护士，我今天，那个我的化验结果该出来了，我两天前抽的，血糖，你能不能帮我看一看。”那么我们可以告诉病人：“好的，我待会帮你看完，我待会告诉你。”“你的血糖是多少。”事后应该对病人有个通报，把结果告诉病人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如果病人问护士：“小李，今天上午医生说给我输液的，但是十点了怎么还没有来。”也可能医生告诉这个病人，给他开输液，但后来可能没有开。也可能医生的医嘱已经下达了，主班护士正在处理医嘱。也可能治疗班护士已经去拿药了，但药房正在配药，还没有拿到药。也可能药已经拿回来，输液班护士正在加药。所有这些过程都是有可能的，如果小李说：“大爷，这事我真不知道，您看要不您去问主班护士小张，治疗班护士小王，输液班护士小周他们？那个我真不太清楚。”如果你把这个事情推给病人，那这个病人上哪儿去问呢？他从哪里知道哪个是小王，哪个是小李，哪个是小周。所以，病人问到谁，谁就应该告诉他：“我们可以马上去看一下，药是否开了，药是否拿上来，是否加好了。”这时候，我们小张护士可以就对病人说：“大爷，我刚才帮你看过了，医生已经开药了，我们的治疗班护士已经去领药了，待会就能领回来给您输上液。大爷啊，您先准备一下，别着急，回到床位上再等一等，一会就来了。”这个就是我们护士的首问负责制，它充分的体现了以病人为中心的护理理念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5</w:t>
      </w:r>
      <w:r>
        <w:rPr>
          <w:color w:val="000000"/>
        </w:rPr>
        <w:t>．呼叫器不能代替观察巡视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呼叫器要放到病人能够伸手拿到的地方，临床上最好选用带延长线的呼叫器。当病人因为各种原因必须卧床的时候，护士应该将呼叫器的延长线放长，放到病人够得着的地方，并且教会病人怎么样使用，增加病人的安全感。当然护士不能够单纯的依靠呼叫器：“我把呼叫器给你放在这儿了，液体输完你叫我一声。”要知道，观察病情、观察输液的情况不是病人的责任。我们要多巡视，主动解决问题。放呼叫器，是给病人增加一个安全感，在需要的时候，可以及时的呼叫。但是它不能取代护士巡视病房的责任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呼叫器到处鸣响、红灯到处闪亮说明我们的工作做得非常忙乱和被动。病人在输液的过程中，护士应该对病人液体是否输完，什么时候输完，病人是否需排尿、是否需要饮水，是否需要更换体位做到心里有数，应该多巡视、主动的照看病人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护士在接听呼叫器的时候，态度一定要好，要让病人有安全感。护士接应呼叫器的时候，态度要非常的文明，语言要非常的礼貌，不能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你等会儿”、“我一会儿就来”，而是要让病人有安全感。我们要回答说：“好的，我马上就来”。当然，我们应该立即赶到床旁去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6</w:t>
      </w:r>
      <w:r>
        <w:rPr>
          <w:color w:val="000000"/>
        </w:rPr>
        <w:t>．操作治疗前要体现对病人的尊重和关心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护士对病人进行各种操作前，要有一个操作前解释。在做各种检查前，护士进入病房时，应该轻轻地叩门以表示对对方的尊重，并轻声地致以问候：“你好，早上好，晚上好”。同时我们的护士举止要端庄大方，热情友好，让病人能感觉到亲切和温暖。在执行留治胃管、导尿、灌肠等操作前，我们应该处处为病人着想，如拉好窗帘，遮挡屏风，耐心给病人做好解释、安慰工作以取得病人的配合等，同时要给病人心理上的安慰。如输液前，护士要和颜悦色地用亲切自然的语气告诉病人：“阿姨，您好，现在给你输液，你是否需要上厕所，需不需要去一下洗手间。”如果是卧床病人，我们还要问一下是否需要便器，同时给病人安排好舒适的体位，细心地选好血管。输液治疗的时候，病人往往因为活动受限，在床上卧床的时间过长，感到疲乏焦虑，希望尽快地接受输液治疗。有的病人甚至还自行地调节输液的速度。所以护士一定要提前告诉病人和家属输液的量和时间，让病人有心理准备，避免用命令式的语气强加给病人。我们要向病人讲解，输液的速度过快，可以给心脏带来负担的，请配合安全输液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7</w:t>
      </w:r>
      <w:r>
        <w:rPr>
          <w:color w:val="000000"/>
        </w:rPr>
        <w:t>．护士操作中礼仪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护理操作中最高的礼仪就是对病人的尊重，“珍视生命，以病人为重”。要最大限度的给病人以安全感。如果在操作的过程中有同事通知你接听电话，那你就应该请同事转告对方等一会给他回电话，把电话挂断，按照原来的操作速度有条不紊地完成操作，让病人感到在你的工作中，他是最重要的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8</w:t>
      </w:r>
      <w:r>
        <w:rPr>
          <w:color w:val="000000"/>
        </w:rPr>
        <w:t>．催交住院押金礼仪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病情危重和大手术的病人已经被疾病折磨得痛不欲生，同时在经济上还要承担着巨大的压力，有时候病人会出现欠费的现象，为了避免给困扰在病榻上束手无策的病人带来更大的精神压力，护士应该将补交住院押金的事情告诉家属而不要惊扰病人。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六、手术室护士礼仪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一声亲切的问候，一副整洁的担架，一次认真的查对，一个无菌的环境，一张安全的手术床，一次详细的宣教，都会增加围手术期病人的安全感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．关怀手术病人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手术台上的病人渴望我们的关怀。因为手术无论大小对病人而言都是人生难得的一次遭遇，他们的紧张、焦虑和恐惧可能达到极致。术前躺在手术台上病人是那样的无助和无奈，渴望我们能和他说说话。护士可以根据病人的年龄和性别谈论一些轻松的话题，以缓解病人紧张的情绪。切忌将病人赤身裸体地暴露在手术台上，这是对病人极大的不尊重。一些医务人员在手术的过程中，谈话不太注意，有时议论一些与手术无关的话题，比如在什么时候接孩子，什么时间买菜，哪个地方买的衣服便宜。甚至有些医务人员不太注意医德，讲话非常刻薄，“那么胖，胖得像猪一样，你要减肥了。”类似这样的情况都是违反职业道德的，是严令禁止的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．手术台上的礼仪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在手术台上医护人员的言行要谨慎，举止要得体。手术开始后医护人员应该尽量避免彼此之间的交流，更不能议论一些加重病人负担的话，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真没想到”、“太糟糕了”、“完了”，尤其是对全身麻醉的病人，医护人员更应该做到言语谨慎，因为处于这种应激状态下的病人是非常敏感的，医护人员一旦流露出无可奈何和惊讶的神情，都会给病人造成不良的心理负担。所以手术过程中，医务人员一定要言行谨慎，举止得体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．手术病人的迎送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在临上手术台之前，病房护士几句温馨的祝福，诚意的安慰，都会给病人凭添几分温暖的，如果我们对病人说：“祝您平安归来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祝您一切顺利”“会一切平安，一切顺利的，放心吧。”病人会感到很安慰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当手术结束，病人返回病房时，护士应该主动迎上去，协助搬动病人，微笑地告知病人手术顺利结束了，各项生命体征正常，让归来的病人如释重负，同时跟病人交待一下术后的注意事项，例如“现在就这么躺着，去掉枕头六个小时，六个小时以后才可以放枕头。”病人心里感到很有数，“我会经常来看你，有什么事随时叫我”会让病人感到非常亲切。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七、对待病人家属的礼仪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护患关系不仅仅是护士与病人的关系，广义上说，也包括着与病人家属的关系。因为病人家属在病人治疗康复的过程中发挥着极其重要的作用。病人家属的言行，既受病人的影响，也影响着病人，可以说护士与病人家属的关系，是护患关系的一个非常重要的补充，所以对待病人家属同样要像对待病人一样和蔼、热情、耐心，必要的时候还需要我们主动，真诚地，尽可能的去帮助他们，从而使病人的家属和病人一样对我们产生信任感，以便使护理工作产生事半功倍的效果。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八、出院礼仪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．出院宣教及随访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在病人出院的时候，护士应该主动协助办理出院手续，同时进行口头的健康宣教，或者提供书面宣教。而且要主动为病人提供专家复诊的时间，回答病人所咨询的问题，告诉病人要按医嘱定期地来医院复查；如果有不适的话，要随时来医院就诊，或者打电话咨询等。还可以请病人留下他的联系方式和家庭住址，便于我们进行定期的电话或者上门随访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．出院道别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</w:rPr>
        <w:t>出院道别是我们对病人关爱的延续，临别的时候表达友好祝愿，是增进护患关系的良好时机。在病人病愈出院的时候，护士要送出走廊，道一句“慢慢走，多保重”、“别忘了吃药”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代我向</w:t>
      </w:r>
      <w:r>
        <w:rPr>
          <w:color w:val="000000"/>
        </w:rPr>
        <w:t>××</w:t>
      </w:r>
      <w:r>
        <w:rPr>
          <w:color w:val="000000"/>
        </w:rPr>
        <w:t>问好”，这些可以表现出我们护士的素养，又把关爱带给了病人和家属以及他的朋友。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 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结束语</w:t>
      </w:r>
    </w:p>
    <w:p>
      <w:pPr>
        <w:pStyle w:val="Normal"/>
        <w:ind w:firstLine="420"/>
        <w:jc w:val="left"/>
        <w:rPr>
          <w:color w:val="000000"/>
          <w:sz w:val="24"/>
        </w:rPr>
      </w:pPr>
      <w:r>
        <w:rPr>
          <w:color w:val="000000"/>
        </w:rPr>
        <w:t>护士礼仪是一种文化和修养，也是一种语言——意同于形体语的付语言。护士因职业需要对仪表有着特殊的要求，护士规范的着装向社会展示着护士严谨自信、优雅庄重、诚信大方的工作作风和职业风采。护士应以美好的职业形象、特殊的职业技能和规范具体的服务艺术，赢得病人的信任及社会的认可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1:00Z</dcterms:created>
  <dc:creator>雨林木风</dc:creator>
  <dc:description/>
  <dc:language>en-US</dc:language>
  <cp:lastModifiedBy>雨林木风</cp:lastModifiedBy>
  <dcterms:modified xsi:type="dcterms:W3CDTF">2010-04-12T11:55:00Z</dcterms:modified>
  <cp:revision>2</cp:revision>
  <dc:subject/>
  <dc:title>护 士 礼 仪 规 范</dc:title>
</cp:coreProperties>
</file>