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卫生单位标准解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组织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爱国卫生组织和专兼职工作人员，工作有计划、有安排、有检查、有总结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卫生整洁、公共场所控烟、门前三包责任等卫生管理制度健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卫生制度落实，坚持开展卫生检查评比，每月一次，有考核、奖惩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爱国卫生工作纳入单位目标管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服从驻地社区对卫生工作的管理，积极参与驻地爱卫会、街道和社区组织的爱国卫生活动，做好各项爱国卫生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建立爱国卫生工作档案，活动有记录、有照片，资料完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健康教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设立固定的健康教育宣传栏，至少每两月更换一次宣传内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结合单位实际对职工开展针对性健康教育，采取多种形式积极宣传传染病预防和职业病防治知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职工相关健康知识知晓率≥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开展有利于职工健康的文体活动，干部职工养成良好的卫生习惯，自觉维护公共环境卫生，不随地吐痰、不乱倒垃圾、不乱扔纸屑和烟蒂等废弃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落实公共场所控烟措施，有控烟制度、有专人监管，会议室、食堂等公共场所内有禁止吸烟的标识，无烟灰缸和烟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公用茶具的消毒设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环境卫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前三包责任制落实，责任区内日常环境卫生整洁、门前绿化美化、秩序良好、设施完好，单位立面整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院落地面、道路硬化平坦，绿化、美化，绿化美化植物养护良好，下水道设施完好，环境整洁优美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庭院秩序井然，车辆停放整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卫生包干区明确，责任落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室内卫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公室、会议室、走廊、楼道等六面干净整齐，无积尘、无蛛网、无痰迹、无乱贴乱画，室内、楼道无杂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室内物品摆放有序、合理养殖花卉，无卫生死角，做到窗明几净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环卫设施符合要求，数量足够，布局合理，垃圾收运等有专人负责，生活垃圾日产日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厕所为水冲式，保洁工作落实，无臭、无淤、无垢、无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食堂卫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严格按照《食品安全法》要求达到食堂卫生标准，卫生管理责任制落实，证照齐全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食堂或公共场所的布局合理、设施齐全，有四防设施，餐具、厨具有消毒落实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食堂工艺流程合理，实行五常法管理，库房物品存放整齐，离墙垫高，无腐败变质食物、过期食品或三无产品，食品进货登记规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除四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彻底清除单位内“四害”孳生地，重点场所、部位落实“四防”措施</w:t>
      </w:r>
      <w:r>
        <w:rPr>
          <w:sz w:val="28"/>
          <w:szCs w:val="28"/>
        </w:rPr>
        <w:t>(</w:t>
      </w:r>
      <w:r>
        <w:rPr>
          <w:sz w:val="28"/>
          <w:szCs w:val="28"/>
        </w:rPr>
        <w:t>防蝇、防蚊、防鼠、防蟑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坚持开展常年除四害活动，做到灭、防结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认真落实社区统一组织的除四害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单位四害密度控制在国家规定的标准以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职业保护与疾病预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做好职工健康保护，对职工进行定期健康体检，有健康档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三废排放达到国家标准要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控制职业危害因素，职业防护措施落实，无重大职业危害事故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单位爱国卫生管理办法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修订稿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加强对单位爱国卫生工作的管理，保持优美、整洁的工作、生产、学习和生活环境，根据《浙江省爱国卫生促进条例》的有关规定，结合本市实际，特制定本办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所称的“单位爱国卫生”是指单位内部的环境卫生、室内卫生、食品卫生、公共卫生、单位门前卫生、健康教育和病媒生物预防控制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适用于绍兴市行政区域内的所有国家机关、社会组织、企事业单位、居民委员会、村民委员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爱国卫生是全市爱国卫生工作的重要组成部分，也是保持国家卫生城市荣誉称号的一项重要工作内容。各单位负有搞好本单位爱国卫生工作，改善本单位卫生面貌的义务和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爱国卫生工作成绩突出的单位，由各级人民政府或爱国卫生运动委员会给予表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爱国卫生工作纳入市、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、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街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镇、乡</w:t>
      </w:r>
      <w:r>
        <w:rPr>
          <w:sz w:val="28"/>
          <w:szCs w:val="28"/>
        </w:rPr>
        <w:t>)</w:t>
      </w:r>
      <w:r>
        <w:rPr>
          <w:sz w:val="28"/>
          <w:szCs w:val="28"/>
        </w:rPr>
        <w:t>爱国卫生运动委员会管理。自觉接受辖区爱国卫生运动委员会的监督、检查和指导，积极配合当地工作，服从管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的主管部门要加强对所属单位爱国卫生工作的领导，把爱国卫生工作列入年度工作目标责任制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切组织和个人对违反单位爱国卫生要求的行为，均有监督的权利，并有权向各级爱国卫生运动委员会举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爱国卫生工作基本标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机构：建立爱国卫生运动委员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领导小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有领导分管爱国卫生工作，配备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</w:t>
      </w:r>
      <w:r>
        <w:rPr>
          <w:sz w:val="28"/>
          <w:szCs w:val="28"/>
        </w:rPr>
        <w:t>)</w:t>
      </w:r>
      <w:r>
        <w:rPr>
          <w:sz w:val="28"/>
          <w:szCs w:val="28"/>
        </w:rPr>
        <w:t>职爱国卫生工作人员，负责本单位的爱国卫生工作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作制度：有爱国卫生工作的年度工作计划和工作总结，建立健全爱国卫生管理制度，开展卫生检查评比活动并有记录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健康教育：积极开展健康教育工作，定期不定期开展多种形式的健康教育活动，有健康教育宣传设施和健康教育资料。会议室禁烟，有禁烟标志。有公用茶具消毒设施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环境卫生：保持环境整洁，无果皮纸屑、无烟蒂痰迹，绿化美化，道路硬化，路面平整，下水道通畅；门前“三包”责任落实；有密闭垃圾容器并清洁完好，垃圾袋装倾倒并日产日清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室内卫生：做到六面清洁，无积尘蛛网，窗明几净无破损，物品用具清洁整齐，楼道内整洁无乱堆、乱贴、乱画现象。厕所为水冲式，壁净地洁，无粪垢和满溢，粪便经无害化处理，定期消毒杀虫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食品卫生：符合国家有关食品卫生法律法规，单位食堂有有效证件，厨房餐厅洁净，泔水桶加盖，日产日清；有“防蝇、防鼠、防尘、防腐”和餐具消毒设施，餐具容器做到热力消毒；加工和出售食品符合卫生要求，制作冷菜要有专用场所和工具、容器；仓库物品规范放置，无霉变和过期食品；从业人员持有效健康证，工作衣帽整洁，个人卫生良好，操作期间不吸烟，不戴手饰，掌握相关卫生知识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单位积极开展病媒生物预防控制活动，“四害”密度控制在国家标准之内，重要场所和重点部位须有“四害”防制设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行各业及特殊单位的个性化卫生标准将另行制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级爱国卫生运动委员会对本辖区、本系统、本单位的卫生状况进行定期或不定期的检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单位爱国卫生未达标的，由卫生行政主管部门责令限期治理，逾期不治理或者经治理仍未达标的，给予警告，可依法并处一千元以上一万元以下的罚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违反爱国卫生有关法律、法规的单位和个人，有关部门未作处理的，各级卫生行政部门可依法提请相关部门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由绍兴市爱国卫生运动委员会、绍兴市卫生局负责解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自发布之日起施行。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市人民政府发布的绍市府发</w:t>
      </w:r>
      <w:r>
        <w:rPr>
          <w:sz w:val="28"/>
          <w:szCs w:val="28"/>
        </w:rPr>
        <w:t>(1 9 9 5)5 8</w:t>
      </w:r>
      <w:r>
        <w:rPr>
          <w:sz w:val="28"/>
          <w:szCs w:val="28"/>
        </w:rPr>
        <w:t>号《绍兴市单位爱国卫生管理暂行办法》同时予以废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4:00Z</dcterms:created>
  <dc:creator>jin</dc:creator>
  <dc:description/>
  <cp:keywords/>
  <dc:language>en-US</dc:language>
  <cp:lastModifiedBy>马文杰</cp:lastModifiedBy>
  <dcterms:modified xsi:type="dcterms:W3CDTF">2011-05-20T07:33:00Z</dcterms:modified>
  <cp:revision>4</cp:revision>
  <dc:subject/>
  <dc:title>绍兴市卫生单位标准解读</dc:title>
</cp:coreProperties>
</file>