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3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我院迎接省重点专科评估验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上午，市卫生局组织专家对我院进行重点专科评估验收。我院共有肝胆病、关节病、肾病三个省级重点专科建设项目，三位学科带头人根据要求对专科建设情况进行了详细汇报，局领导和专家们听取汇报后，对各个重点专科的人员、硬件条件建设、业务开展、科研和教育等情况做了仔细、深入的检查，并按照《浙江省中医药重点专科（专病）建设项目评分记录表》就专科的综合服务能力、医疗服务能力、中医药特色优势、中医药科研与继续教育、专科管理五个方面进行打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结束后，专家们对我院重点专科建设工作给予了肯定，同时希望各专科进一步加强临床经验的总结，提高科研课题攻坚力度，让专科建设得到更好的发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我院护理工作捷报频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迎接第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“</w:t>
      </w:r>
      <w:r>
        <w:rPr>
          <w:rFonts w:cs="宋体;SimSun" w:ascii="宋体;SimSun" w:hAnsi="宋体;SimSun"/>
          <w:sz w:val="24"/>
          <w:szCs w:val="24"/>
        </w:rPr>
        <w:t>5.12</w:t>
      </w:r>
      <w:r>
        <w:rPr>
          <w:rFonts w:ascii="宋体;SimSun" w:hAnsi="宋体;SimSun" w:cs="宋体;SimSun"/>
          <w:sz w:val="24"/>
          <w:szCs w:val="24"/>
        </w:rPr>
        <w:t>国际护士节”，弘扬南丁格尔精神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上午，由绍兴市卫生局举办的庆祝“</w:t>
      </w:r>
      <w:r>
        <w:rPr>
          <w:rFonts w:cs="宋体;SimSun" w:ascii="宋体;SimSun" w:hAnsi="宋体;SimSun"/>
          <w:sz w:val="24"/>
          <w:szCs w:val="24"/>
        </w:rPr>
        <w:t>5.12</w:t>
      </w:r>
      <w:r>
        <w:rPr>
          <w:rFonts w:ascii="宋体;SimSun" w:hAnsi="宋体;SimSun" w:cs="宋体;SimSun"/>
          <w:sz w:val="24"/>
          <w:szCs w:val="24"/>
        </w:rPr>
        <w:t>国际护士节”暨优质护理服务表彰大会在绍兴饭店隆重召开。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ascii="宋体;SimSun" w:hAnsi="宋体;SimSun" w:cs="宋体;SimSun"/>
          <w:sz w:val="24"/>
          <w:szCs w:val="24"/>
        </w:rPr>
        <w:t>大会表彰了在护理工作中做出突出贡献的“十佳优秀护士”、“十先进护士”及在优质护理示范工程中成绩突出的“先进医院”、“先进病房”、“先进个人”、“优秀品管圈”。会上我院捷报频传，周幼文获“先进护士”称号，内科六病区获“优质护理服务先进病房”称号，黄燕萍、张丽芳获“优质护理服务先进个人”称号。会上丁晓燕副市长、邵田田副秘书长、马国灿局长向在全市护理岗位上辛勤耕耘、默默奉献的护理人员致以节日的问候和良好的祝愿，并鼓励先进医院、先进病房、先进个人再接再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创新功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护理部举办护士长创新管理暨优质护理成果</w:t>
      </w:r>
    </w:p>
    <w:p>
      <w:pPr>
        <w:pStyle w:val="Normal"/>
        <w:spacing w:lineRule="exact" w:line="50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汇报会庆祝护士节</w:t>
      </w:r>
    </w:p>
    <w:p>
      <w:pPr>
        <w:pStyle w:val="Normal"/>
        <w:spacing w:lineRule="exact" w:line="500"/>
        <w:ind w:firstLine="480"/>
        <w:rPr>
          <w:rStyle w:val="Font281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庆祝第一百个国际护士节，传承南丁格尔精神，护理部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下午，在学术报告厅举行了护士长创新管理暨优质护理成果汇报会，全体护士长、护士代表近八十余人参加。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ascii="宋体;SimSun" w:hAnsi="宋体;SimSun" w:cs="宋体;SimSun"/>
          <w:sz w:val="24"/>
          <w:szCs w:val="24"/>
        </w:rPr>
        <w:t>会议由护理部主任何芬琴主持，三位院领导担纲评委。十二位护士长以图文并茂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展示了各自的创新管理举措，同时两个优质护理服务病房责任人进行了经验总结交流。由于出色的表达能力和创新、实用、可行的管理举措，</w:t>
      </w:r>
      <w:r>
        <w:rPr>
          <w:rFonts w:cs="宋体;SimSun" w:ascii="宋体;SimSun" w:hAnsi="宋体;SimSun"/>
          <w:sz w:val="24"/>
          <w:szCs w:val="24"/>
        </w:rPr>
        <w:t>ICU</w:t>
      </w:r>
      <w:r>
        <w:rPr>
          <w:rFonts w:ascii="宋体;SimSun" w:hAnsi="宋体;SimSun" w:cs="宋体;SimSun"/>
          <w:sz w:val="24"/>
          <w:szCs w:val="24"/>
        </w:rPr>
        <w:t>、六病区、门急诊三位护士长摘取了创新管理成果一、二、三等奖。最后，倪晓红副院长、冯刚副院长分别致以节日的祝贺，并提出了殷切的希望，希望全院的护理姐妹继续发扬南丁格尔的奉献精神，注重细节，智慧工作，确保患者得到“安全、优质、高效”的护理服务，不断提升内涵质量。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ascii="宋体;SimSun" w:hAnsi="宋体;SimSun" w:cs="宋体;SimSun"/>
          <w:sz w:val="24"/>
          <w:szCs w:val="24"/>
        </w:rPr>
        <w:t>本次活动不仅为护士长提供了展示自我、提高自我的平台，也是护理管理者开展创先争优活动的一次成果展，对今后的科室管理起到了极大的推动作用。</w:t>
      </w:r>
    </w:p>
    <w:p>
      <w:pPr>
        <w:pStyle w:val="Normal"/>
        <w:spacing w:lineRule="exact" w:line="500"/>
        <w:rPr>
          <w:rStyle w:val="Font281"/>
          <w:rFonts w:ascii="宋体;SimSun" w:hAnsi="宋体;SimSun" w:cs="宋体;SimSu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8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6-03T06:32:00Z</dcterms:modified>
  <cp:revision>3</cp:revision>
  <dc:subject/>
  <dc:title>法制宣传资料</dc:title>
</cp:coreProperties>
</file>