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8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我院又一科研成果获省中医药科学技术奖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近日获悉，由我院沈钦荣主任中医师主持的《绍兴“三六九”伤科文献整理研究》课题获得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浙江省中医药科学技术奖三等奖。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绍兴“三六九”伤科，原名“下方寺里西房”伤科，为浙江世传著名伤科，自宋迄今，相传数十代，历八百余年，名噪江浙。有民谚为证：“清明时节雨潇潇，路上行人跌一跤，借问伤科何处有，牧童遥指下方桥”。该项目以绍兴“三六九”伤科文献整理及传承作为研究对象，对《下方寺里西房伤科秘本》、《里西房方药集》进行收集、点校和注释，完成了上述两书的编校整理。对“三六九”伤科理伤特色、发展轨迹进行总结与分析，并将有关经验应用于临床；同时，对古代医家正骨器具、治伤辨证理论进行探讨。古为今用，继承中寻发展，对当今中医骨伤发展有借鉴意义，对越医文化建设起到促进作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2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6-03T06:33:00Z</dcterms:modified>
  <cp:revision>3</cp:revision>
  <dc:subject/>
  <dc:title>法制宣传资料</dc:title>
</cp:coreProperties>
</file>