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</w:t>
      </w:r>
      <w:r>
        <w:rPr>
          <w:rFonts w:eastAsia="仿宋_GB2312" w:ascii="仿宋_GB2312" w:hAnsi="仿宋_GB2312"/>
          <w:sz w:val="32"/>
        </w:rPr>
        <w:t>[2011]31</w:t>
      </w:r>
      <w:r>
        <w:rPr>
          <w:rFonts w:ascii="仿宋_GB2312" w:hAnsi="仿宋_GB2312" w:eastAsia="仿宋_GB2312"/>
          <w:sz w:val="28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绍兴市中医院关于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增设业务科室中层职位</w:t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并竞争上岗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科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目前我院正在积极争创三级甲等中医医院，新大楼也即将落成启用，新病区将开设，经党政联席会议研究，报市卫生局党委批准，增设业务科室中层职位，并竞争上岗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竞争上岗中层职位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一）新楼启用增设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综合病区主任、神经消化内科主任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ICU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任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；综合病区护士长、康复病区护士长、神经消化内科病区护士长、急诊科护士长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二）“三甲”要求及工作需要增设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检验科副主任（兼输血科主任）、放射科副主任、功能科副主任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选拔任用条件和资格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一）中层干部应当具备的基本条件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思想政治素质好，政治立场坚定，认真学习贯彻党的路线方针政策，有较强的组织观念和大局观念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爱医院，具有较强的事业心、责任心以及改革创新精神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具有履行职责所需要的专业知识和较强的组织管理能力，工作勤奋积极，实绩明显，在职工中有较高认可度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敬业爱岗，遵纪守法，廉洁自律，具有团结协作精神，作风民主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身心健康。 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（二）提拔担任中层干部应具备的资格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职称要求：临床科室主任应具备副高及以上职称，医技科室主任应具备中级及以上职称，护士长应受聘担任护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及以上。业务科室中层应为科室业务骨干。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学历要求：应具有大学本科及以上文化程度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年龄要求：科主任，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以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6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后出生）、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以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6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后出生）；护士长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以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7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后出生）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三）任期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聘任之日起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止，新聘任的中层干部实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的试用期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竞争上岗工作程序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一）制订并公布工作方案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方案由党政联席会议研究确定，报局党委批准后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在院内公布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二）报名与资格审查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符合条件者希积极参加竞聘，并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周二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前到人事科报名。人事科按照规定的条件，对报名人员进行资格审查并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周三）上午公布结果。如果某职位无符合条件的报名人员，则该职务暂不列入本次竞争上岗范围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三）民主测评与考察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周三）下午，在院领导、现任中层干部中对竞争上岗人员进行民主测评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周四）上午，在被测评对象所在科室的职工中对竞争上岗人员进行民主测评。在聘任前，对拟聘任的人选通过个别谈话的方式安排必要的考察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四）测试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周三）下午，根据不同岗位的要求，对竞争者履行竞争职位所必备的管理知识等基本素质和能力面试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五）公示与聘任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竞职测试、民主测评、考察的结果，党政联席会议讨论决定拟任人选。对没有合适人选的职位，可决定暂时空缺，并指定临时负责人。拟提拔任用的中层干部，以书面形式在院内公示，公示期限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。公示无异议的，发文聘任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Ο</w:t>
      </w:r>
      <w:r>
        <w:rPr>
          <w:rFonts w:ascii="仿宋_GB2312" w:hAnsi="仿宋_GB2312" w:cs="宋体;SimSun" w:eastAsia="仿宋_GB2312"/>
          <w:sz w:val="32"/>
          <w:szCs w:val="32"/>
        </w:rPr>
        <w:t>一一年六月三日</w:t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0"/>
        <w:rPr>
          <w:rFonts w:eastAsia="仿宋_GB2312"/>
          <w:sz w:val="28"/>
          <w:u w:val="single"/>
        </w:rPr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医院 中层 竞聘 通知 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绍兴市中医院党政办公室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印发  </w:t>
      </w:r>
    </w:p>
    <w:p>
      <w:pPr>
        <w:pStyle w:val="Normal"/>
        <w:snapToGrid w:val="false"/>
        <w:spacing w:lineRule="atLeast" w:line="0"/>
        <w:ind w:firstLine="4410"/>
        <w:jc w:val="right"/>
        <w:rPr/>
      </w:pPr>
      <w:r>
        <w:rPr>
          <w:rFonts w:ascii="仿宋_GB2312" w:hAnsi="仿宋_GB2312" w:eastAsia="仿宋_GB2312"/>
          <w:szCs w:val="21"/>
        </w:rPr>
        <w:t>共印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14:00Z</dcterms:created>
  <dc:creator>微软用户</dc:creator>
  <dc:description/>
  <cp:keywords/>
  <dc:language>en-US</dc:language>
  <cp:lastModifiedBy>jin</cp:lastModifiedBy>
  <cp:lastPrinted>2011-06-22T11:12:00Z</cp:lastPrinted>
  <dcterms:modified xsi:type="dcterms:W3CDTF">2011-06-22T05:53:00Z</dcterms:modified>
  <cp:revision>10</cp:revision>
  <dc:subject/>
  <dc:title>绍兴市中医院关于修订《分管院长查房制度》等查房制度的通知</dc:title>
</cp:coreProperties>
</file>