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1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绍兴市中医院总值班表</w:t>
      </w:r>
    </w:p>
    <w:p>
      <w:pPr>
        <w:pStyle w:val="Style15"/>
        <w:snapToGrid w:val="false"/>
        <w:spacing w:lineRule="exact" w:line="240"/>
        <w:ind w:firstLine="4200"/>
        <w:rPr/>
      </w:pPr>
      <w:r>
        <w:rPr/>
        <w:t>20</w:t>
      </w:r>
      <w:r>
        <w:rPr/>
        <w:t>1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7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8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毛小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7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8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7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7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8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国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7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8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7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7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8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"/>
              <w:rPr>
                <w:sz w:val="24"/>
              </w:rPr>
            </w:pPr>
            <w:r>
              <w:rPr>
                <w:sz w:val="24"/>
              </w:rPr>
              <w:t>3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8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7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8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8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7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8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8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7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8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8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7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8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琤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8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7/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8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8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总值班记录请用钢笔书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换班请及时与传达室联系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接班后请在一楼值班表写好自已的姓名及时间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总值班因公离开值班岗位应向挂号室告知去向，无故脱岗者每发现一起扣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8391" w:h="11906"/>
      <w:pgMar w:left="1077" w:right="1021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9:00Z</dcterms:created>
  <dc:creator>jin</dc:creator>
  <dc:description/>
  <cp:keywords/>
  <dc:language>en-US</dc:language>
  <cp:lastModifiedBy>jin</cp:lastModifiedBy>
  <dcterms:modified xsi:type="dcterms:W3CDTF">2011-06-23T07:42:00Z</dcterms:modified>
  <cp:revision>12</cp:revision>
  <dc:subject/>
  <dc:title>绍兴市中医院总值班表</dc:title>
</cp:coreProperties>
</file>