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Style w:val="Font281"/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Style w:val="Font281"/>
          <w:rFonts w:ascii="ˎ̥;Times New Roman" w:hAnsi="ˎ̥;Times New Roman" w:cs="ˎ̥;Times New Roman"/>
          <w:sz w:val="44"/>
          <w:szCs w:val="44"/>
        </w:rPr>
      </w:pPr>
      <w:r>
        <w:rPr>
          <w:rStyle w:val="Font281"/>
          <w:rFonts w:ascii="ˎ̥;Times New Roman" w:hAnsi="ˎ̥;Times New Roman" w:cs="ˎ̥;Times New Roman"/>
          <w:sz w:val="44"/>
          <w:szCs w:val="44"/>
        </w:rPr>
        <w:t>庆祝建党</w:t>
      </w:r>
      <w:r>
        <w:rPr>
          <w:rStyle w:val="Font281"/>
          <w:rFonts w:cs="ˎ̥;Times New Roman" w:ascii="ˎ̥;Times New Roman" w:hAnsi="ˎ̥;Times New Roman"/>
          <w:sz w:val="44"/>
          <w:szCs w:val="44"/>
        </w:rPr>
        <w:t>90</w:t>
      </w:r>
      <w:r>
        <w:rPr>
          <w:rStyle w:val="Font281"/>
          <w:rFonts w:ascii="ˎ̥;Times New Roman" w:hAnsi="ˎ̥;Times New Roman" w:cs="ˎ̥;Times New Roman"/>
          <w:sz w:val="44"/>
          <w:szCs w:val="44"/>
        </w:rPr>
        <w:t>周年系列活动精彩纷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纪念中国共产党建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，在院内唱响时代主旋律，营造健康向上的良好氛围，医院党委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上旬以来，组织开展丰富多彩的系列活动，进一步增强了党组织的凝聚力和战斗力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寻访红色印记，感悟革命理想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分批组织全体党员前往诸暨俞秀松烈士陵园，瞻仰烈士纪念碑，肃立默哀，以革命先烈的英雄事迹教育、激励广大党员加强学习，锤炼党性，永葆共产党人本色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党员志愿服务，深化创先争优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，分别组建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党员志愿者队伍赴塔山街道花园社区、斗门上窑村开诊义诊服务。凭借强大的专家阵容和齐全的特色专科，吸引了大批患者和家属前来寻医问药，共接待中医、内、外、眼、儿科，心电图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检查、药学咨询及血压测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人次，现场发放健康资料  份，受到基层群众好评。</w:t>
      </w:r>
    </w:p>
    <w:p>
      <w:pPr>
        <w:pStyle w:val="Normal"/>
        <w:spacing w:lineRule="exact" w:line="50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唱红歌颂党恩，展示精神风貌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晚，在医院门诊七楼报告厅举行“党旗飘扬，红歌嘹亮”纪念建党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周年红歌比赛。全院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个党支部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个节目参赛，党员们以饱满的热情、真挚的情感，多样化的演唱形式追忆红色历史，讴歌党的丰功伟绩，展示了医务人员昂扬向上、积极进取的精神风貌。经现场评分，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节目获得一、二、三等奖及特别奖。最后，全体党员高歌一曲《没有共产党就没有新中国》，红歌赛圆满落下帷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2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6-24T03:18:00Z</dcterms:modified>
  <cp:revision>3</cp:revision>
  <dc:subject/>
  <dc:title>法制宣传资料</dc:title>
</cp:coreProperties>
</file>