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创建全国文明城市巡查组</w:t>
      </w:r>
    </w:p>
    <w:p>
      <w:pPr>
        <w:pStyle w:val="Normal"/>
        <w:jc w:val="center"/>
        <w:rPr/>
      </w:pPr>
      <w:r>
        <w:rPr/>
        <w:t>名单及排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查组成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晓红、俞科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★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  雄、陶建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陆玉芳、黄小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俞竹青、陶云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小萍、孙亚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倪国强、郦尧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郑仁来、金国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阮淑珍、王月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胡宣芳、徐  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  越、马文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  松、王伟云、许迎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徐  瑾、陈晓文、俞杏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华家莉、金雅芬、李秋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董  艳、金晓红、俞科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  雄、陶建儿、黄小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陆玉芳、陶云英、沈小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俞竹青、孙亚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倪国强、郦尧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郑仁来、金国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阮淑珍、王月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胡宣芳、徐  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  越、马文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  松、王伟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许迎莉、徐  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晓文、俞杏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华家莉、金雅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李秋萍、董  艳</w:t>
            </w:r>
          </w:p>
        </w:tc>
      </w:tr>
      <w:tr>
        <w:trPr>
          <w:trHeight w:val="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晓红、俞科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名字前带五角星为组长，检查当日请组长到党政办领取检查情况表，结束后交党政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0:00Z</dcterms:created>
  <dc:creator>微软用户</dc:creator>
  <dc:description/>
  <cp:keywords/>
  <dc:language>en-US</dc:language>
  <cp:lastModifiedBy>微软用户</cp:lastModifiedBy>
  <dcterms:modified xsi:type="dcterms:W3CDTF">2011-06-28T03:01:00Z</dcterms:modified>
  <cp:revision>5</cp:revision>
  <dc:subject/>
  <dc:title>绍兴市中医院创建全国文明城市巡查组</dc:title>
</cp:coreProperties>
</file>