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13</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共绍兴市中医院委员会关于深入开展学习型服务型党支部创建活动的实施意见</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扎实推进学习型服务型党支部建设，深化创先争优活动，不断增强党组织和党员的凝聚力、影响力和战斗力，更好服务于“十二五”卫生改革发展，根据中共绍兴市卫生局直属机关委员会《关于深入开展学习型服务型党支部创建活动的实施意见》（绍市卫机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的通知精神，结合医院实际，提出如下实施意见，请认真贯彻执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进一步提高对创建学习型服务型党支部的重要意义的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学习型党支部就是要通过组织党员干部向书本学习、向实践学习、向群众学习，不断提高党组织和党员运用马克思主义世界观方法论和现代科学知识先进经验创新创优各项工作的能力。建设服务型党支部就是要通过组织党员干部积极主动服务医院中心工作、服务党员干部和服务基层群众，不断增强党组织和党员的凝聚力、影响力和战斗力，进一步更好推进绍兴卫生事业科学发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学习型服务型党支部是贯彻党的十七届四中、五中全会精神和绍兴市委六届十次全会精神的重要举措。学习型党支部建设是前提，服务型党支部建设是落脚点。各位党员务必深刻认识开展学习型服务型党支部建设的重大意义，切实增强责任感，扎实做好建设工作，使党员的先锋模范作用充分发挥，使党组织的创造力、凝聚力、战斗力不断增强，为全面推进深化医药卫生体制改革、推动卫生事业科学发展、提高人民健康水平提供政治保证。</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进一步明确创建学习型服务型党支部的总体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力争经过</w:t>
      </w:r>
      <w:r>
        <w:rPr>
          <w:rFonts w:eastAsia="仿宋_GB2312" w:ascii="仿宋_GB2312" w:hAnsi="仿宋_GB2312"/>
          <w:sz w:val="32"/>
          <w:szCs w:val="32"/>
        </w:rPr>
        <w:t>3-5</w:t>
      </w:r>
      <w:r>
        <w:rPr>
          <w:rFonts w:ascii="仿宋_GB2312" w:hAnsi="仿宋_GB2312" w:eastAsia="仿宋_GB2312"/>
          <w:sz w:val="32"/>
          <w:szCs w:val="32"/>
        </w:rPr>
        <w:t>年创建，各党支部能够达到学习型服务型党组织的要求。</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通过开展学习型党组织创建活动，实现“三个进一步增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学习理念进一步增强。大力营造和形成重视学习、崇尚学习、坚持学习的浓厚氛围，牢固树立终身学习、全程学习、创新学习、团队学习的理念；大力弘扬调查研究之风、密切联系群众之风、求真务实之风，形成学以致用、用以促学、学用相长的良性循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政治素养进一步增强。党员干部对党的理论创新成果的认识达到新高度，贯彻落实科学发展观的自觉性、坚定性进一步增强，理想信念、党的意识、宗旨意识、执政意识、大局意识、责任意识和发展信心明显增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发展能力进一步增强。党员干部运用科学理论解决实际问题的能力不断增强，应对复杂局面、协调利益关系、化解社会矛盾、维护社会和谐稳定的能力不断增强，驾驭市场经济、推动科学发展的能力不断增强，深化医改、服务群众的能力和超越自我、胜任本职工作的能力不断增强。</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通过开展服务型党组织建设，实现“四个进一步提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一步提升服务功能，实现“四突破”。做到服务的意识和能力有新突破；创新体制机制、解决突出问题有新突破；创新服务载体，拓展服务领域有新突破；深化服务内涵、增强服务实效有新突破，构建起党组织服务党员，党组织和党员共同服务发展、服务社会、服务群众的工作体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进一步提升服务能力，实现“四个有”。做到有目标激励、有素质支撑、有平台支持、有机制保障，使党员干部贯彻落实党的路线方针政策的能力、推动发展的能力、公共管理服务的能力、做思想政治工作的能力和为民办事的能力有效增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进一步提升民主水平，实现“四促进”。促进党内民主机制建设逐步完善，促进党员权利充分保障，促进党员先锋作用充分发挥，促进党内民主带动人民民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进一步提升满意程度，实现“双满意”目标。通过扎实有效的服务活动，使新形势下基层党建工作的业绩更加突出、基础更加牢固，广大群众对党组织和党员、广大党员对党组织的满意度进一步提升。</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进一步加强学习型党组织建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学习的主要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开展基础性学习。组织党员干部学习中国特色社会主义理论体系、科学发展观、社会主义核心价值体系和党的历史，学习上级党委政府重大会议和重要决策精神，阅读中外文化经典书籍，不断提高思想觉悟和理论思维能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组织开展应用性学习。着眼做好本职工作，组织党员干部学习党的路线方针政策和国家法律法规，学习世情、国情、党情、市情、社情，学习深化医改政策；坚持干什么学什么、缺什么补什么，适应履行职责的需要；加强新知识、新技能的学习，不断优化知识结构，努力成为本领域本行业的行家里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做好关怀帮扶性工作。结合实际，深入开展创先争优活动。注重人文关怀，组织开展谈心谈话、探访慰问、扶贫帮困和丰富多彩的文化体育活动，促进党员干部身心健康，提高党组织凝聚力。</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学习的主要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集中学习。党支部将根据工作特点和实际需要，进一步完善学习计划，丰富学习内容，创新学习形式，严格规范管理，高标准、高质量地搞好集中学习。中心组学习有计划、有制度，全年集中学习</w:t>
      </w:r>
      <w:r>
        <w:rPr>
          <w:rFonts w:eastAsia="仿宋_GB2312" w:ascii="仿宋_GB2312" w:hAnsi="仿宋_GB2312"/>
          <w:sz w:val="32"/>
          <w:szCs w:val="32"/>
        </w:rPr>
        <w:t>6</w:t>
      </w:r>
      <w:r>
        <w:rPr>
          <w:rFonts w:ascii="仿宋_GB2312" w:hAnsi="仿宋_GB2312" w:eastAsia="仿宋_GB2312"/>
          <w:sz w:val="32"/>
          <w:szCs w:val="32"/>
        </w:rPr>
        <w:t>次以上，党员和干部的集中学习每季至少组织</w:t>
      </w:r>
      <w:r>
        <w:rPr>
          <w:rFonts w:eastAsia="仿宋_GB2312" w:ascii="仿宋_GB2312" w:hAnsi="仿宋_GB2312"/>
          <w:sz w:val="32"/>
          <w:szCs w:val="32"/>
        </w:rPr>
        <w:t>1</w:t>
      </w:r>
      <w:r>
        <w:rPr>
          <w:rFonts w:ascii="仿宋_GB2312" w:hAnsi="仿宋_GB2312" w:eastAsia="仿宋_GB2312"/>
          <w:sz w:val="32"/>
          <w:szCs w:val="32"/>
        </w:rPr>
        <w:t>次，党员受学习教育率不低于</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岗位培训。建立健全制度，明确规定培训对象和培训时间，科学合理安排岗前培训、业务培训、理论培训、能力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研学习。广大党员干部要深入实际、深入群众，开展调查研究，总结实践经验，提高分析问题、解决问题的能力。领导班子成员建立联系科室，定期深入到联系点开展调查研究，每位领导干部至少撰写</w:t>
      </w:r>
      <w:r>
        <w:rPr>
          <w:rFonts w:eastAsia="仿宋_GB2312" w:ascii="仿宋_GB2312" w:hAnsi="仿宋_GB2312"/>
          <w:sz w:val="32"/>
          <w:szCs w:val="32"/>
        </w:rPr>
        <w:t>1</w:t>
      </w:r>
      <w:r>
        <w:rPr>
          <w:rFonts w:ascii="仿宋_GB2312" w:hAnsi="仿宋_GB2312" w:eastAsia="仿宋_GB2312"/>
          <w:sz w:val="32"/>
          <w:szCs w:val="32"/>
        </w:rPr>
        <w:t>篇调研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职自学。加强和改进个人自学，引导党员干部养成良好学习习惯。组织开展“全民读书月”活动，人人做到“日读一篇”“月读一书”，积极开展党员干部交流自学心得活动。充分利用互联网和现代远程教育网络，组织党员干部开展网上学习，拓宽学习途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主题教育。组织各种形式的主题学习教育活动，不断丰富完善创建抓手，提高学习型党组织创建活动的覆盖面和参与度。</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进一步推进服务型党组织建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顺应服务需求、抓实服务载体，拓展服务领域、丰富服务内容、改进服务方式、打造服务品牌，以人民群众满意的优质健康服务体现服务型党组织创建的位置、价值、影响和成效。</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打造名院名科名医品牌，满足群众享受优质卫生服务的需求</w:t>
      </w:r>
    </w:p>
    <w:p>
      <w:pPr>
        <w:pStyle w:val="Normal"/>
        <w:spacing w:lineRule="exact" w:line="560"/>
        <w:ind w:firstLine="627"/>
        <w:rPr/>
      </w:pPr>
      <w:r>
        <w:rPr>
          <w:rFonts w:ascii="仿宋_GB2312" w:hAnsi="仿宋_GB2312" w:eastAsia="仿宋_GB2312"/>
          <w:sz w:val="32"/>
          <w:szCs w:val="32"/>
        </w:rPr>
        <w:t>全面实施“科教兴医”战略，大力培育技术骨干队伍，加大投入，创建重点（扶持）学科，</w:t>
      </w:r>
      <w:r>
        <w:rPr>
          <w:rFonts w:ascii="仿宋_GB2312" w:hAnsi="仿宋_GB2312" w:cs="宋体;SimSun" w:eastAsia="仿宋_GB2312"/>
          <w:color w:val="333333"/>
          <w:kern w:val="0"/>
          <w:sz w:val="32"/>
          <w:szCs w:val="32"/>
          <w:lang w:val="en-US" w:eastAsia="en-US"/>
        </w:rPr>
        <w:t>积极与省级医院开展紧密的合作关系。</w:t>
      </w:r>
      <w:r>
        <w:rPr>
          <w:rFonts w:ascii="仿宋_GB2312" w:hAnsi="仿宋_GB2312" w:eastAsia="仿宋_GB2312"/>
          <w:sz w:val="32"/>
          <w:szCs w:val="32"/>
        </w:rPr>
        <w:t>全面公开医疗服务信息，推行专家预约诊疗、缝十大型义诊、养生课堂、健康讲堂等举措，着力解决群众看名医难的问题。净化医德医风，树立卫生为民惠民形象，建设“德技双馨”医疗卫生队伍，深入开展“服务好、质量好、医德好、群众满意”“三好一满意”活动，扎实开展“医药回扣专项治理年”和“深化作风建设年”活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打造“志愿服务在医院”品牌，满足群众享受爱心诊疗的需求</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以党员、团员和青年医务工作者为基础，面向社会各界，积极招募爱心人士热心参与的“志愿服务在医院”服务机制，做到“四个结合”：与“亮牌示范”相结合，党员以佩戴党徽等方式挂牌上岗；与“先锋承诺”相结合，重点围绕深化医药卫生体制改革、联系服务群众、净化医德医风、办好卫生惠民实事工程、塑造先进形象等方面公开作出共性承诺和个性承诺，接受群众评议和监督；与“岗位奉献”相结合，组织党员开展业务练兵、技能比武等活动，走出医院，参加社会志愿活动，与村（社区）建立党建共建机制。</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三）打造“健康直通车”品牌，满足群众基本卫生服务的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医院诊疗绿色通道。积极推行网上“询医问药”、 “预约挂号”等特色服务。完善假日医疗、首诊负责制。完善“医疗纠纷第三方调处机制”，维护患者权益。完善惠民医疗政策，对特殊对象实施便民利民优惠。实施医疗卫生“三进三常”制度。集中医疗专家进农村、进社区、进企业和常联系、常指导、常服务等服务。</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打造“病人回访服务”品牌</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延伸医疗服务，对来我院就诊的病人，不定期由相关科室人员对病人进行回访，了解病人支付费用的情况及医务人员服务态度及技术水平满意度的调查，让病人感受到医院对他们的关心，提高病人满意度。</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进一步加强创建学习型服务型党支部的组织领导</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明确创建工作责任</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要把创建学习型服务型党组织这项工作作为党建工作的重要组成部分，切实加强领导，结合实际，制订创建方案，精心组织实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扎实推进创建活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党组织要召开专题会议学习相关文件，充分认识建设学习型服务型党组织的重要意义，并采取多种措施调动党员开展创建活动的主动性和积极性。</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认真组织考核奖励</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在创建工作中表现出来的先进党员将进行表彰，并在此基础上择优向市卫生局直属机关委员会进行推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60"/>
        <w:rPr>
          <w:rFonts w:ascii="仿宋_GB2312" w:hAnsi="仿宋_GB2312" w:eastAsia="仿宋_GB2312"/>
        </w:rPr>
      </w:pPr>
      <w:r>
        <w:rPr>
          <w:rFonts w:eastAsia="仿宋_GB2312" w:ascii="仿宋_GB2312" w:hAnsi="仿宋_GB231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六月八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rPr>
          <w:rFonts w:eastAsia="仿宋_GB2312"/>
          <w:sz w:val="32"/>
          <w:szCs w:val="32"/>
        </w:rPr>
      </w:pPr>
      <w:r>
        <w:rPr>
          <w:rFonts w:eastAsia="黑体;SimHei"/>
          <w:sz w:val="32"/>
          <w:u w:val="single"/>
        </w:rPr>
        <w:t>主题词：</w:t>
      </w:r>
      <w:r>
        <w:rPr>
          <w:bCs/>
          <w:sz w:val="32"/>
          <w:szCs w:val="32"/>
          <w:u w:val="single"/>
        </w:rPr>
        <w:t>党组织</w:t>
      </w:r>
      <w:r>
        <w:rPr>
          <w:rFonts w:eastAsia="Times New Roman"/>
          <w:bCs/>
          <w:sz w:val="32"/>
          <w:szCs w:val="32"/>
          <w:u w:val="single"/>
        </w:rPr>
        <w:t xml:space="preserve"> </w:t>
      </w:r>
      <w:r>
        <w:rPr>
          <w:bCs/>
          <w:sz w:val="32"/>
          <w:szCs w:val="32"/>
          <w:u w:val="single"/>
        </w:rPr>
        <w:t>学习型</w:t>
      </w:r>
      <w:r>
        <w:rPr>
          <w:rFonts w:eastAsia="Times New Roman"/>
          <w:sz w:val="32"/>
          <w:szCs w:val="32"/>
          <w:u w:val="single"/>
        </w:rPr>
        <w:t xml:space="preserve"> </w:t>
      </w:r>
      <w:r>
        <w:rPr>
          <w:rFonts w:ascii="宋体;SimSun" w:hAnsi="宋体;SimSun" w:cs="宋体;SimSun"/>
          <w:sz w:val="32"/>
          <w:szCs w:val="32"/>
          <w:u w:val="single"/>
        </w:rPr>
        <w:t>服务型 创建 意见</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spacing w:lineRule="exact" w:line="320"/>
        <w:rPr/>
      </w:pP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8</w:t>
      </w:r>
      <w:r>
        <w:rPr>
          <w:rFonts w:ascii="仿宋_GB2312" w:hAnsi="仿宋_GB2312" w:eastAsia="仿宋_GB2312"/>
          <w:sz w:val="28"/>
          <w:u w:val="single"/>
        </w:rPr>
        <w:t xml:space="preserve">日印发 </w:t>
      </w:r>
    </w:p>
    <w:p>
      <w:pPr>
        <w:pStyle w:val="Normal"/>
        <w:snapToGrid w:val="false"/>
        <w:spacing w:lineRule="exact" w:line="380"/>
        <w:jc w:val="right"/>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5</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25:00Z</dcterms:created>
  <dc:creator>zyy</dc:creator>
  <dc:description/>
  <cp:keywords/>
  <dc:language>en-US</dc:language>
  <cp:lastModifiedBy>jin</cp:lastModifiedBy>
  <cp:lastPrinted>2011-07-06T15:10:00Z</cp:lastPrinted>
  <dcterms:modified xsi:type="dcterms:W3CDTF">2011-07-07T08:38:00Z</dcterms:modified>
  <cp:revision>8</cp:revision>
  <dc:subject/>
  <dc:title>绍市中医党[2006]1号   </dc:title>
</cp:coreProperties>
</file>