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color w:val="000000"/>
          <w:sz w:val="42"/>
          <w:szCs w:val="42"/>
        </w:rPr>
        <w:t>绍兴市中医院</w:t>
      </w:r>
      <w:r>
        <w:rPr>
          <w:b/>
          <w:sz w:val="42"/>
          <w:szCs w:val="42"/>
        </w:rPr>
        <w:t>迎接创建全国文明城市“省检”阶段领导及职能科</w:t>
      </w:r>
      <w:r>
        <w:rPr/>
        <w:t>督查分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5760"/>
        <w:gridCol w:w="1236"/>
        <w:gridCol w:w="14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督查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调事项</w:t>
            </w:r>
          </w:p>
        </w:tc>
      </w:tr>
      <w:tr>
        <w:trPr>
          <w:trHeight w:val="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一楼（进传达室旁边大门开始——放射科末病房楼大厅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道路、墙面破损及时维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挂号、收费、发药等服务窗口排队秩序，等候时间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"/>
              <w:rPr>
                <w:sz w:val="24"/>
              </w:rPr>
            </w:pPr>
            <w:r>
              <w:rPr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  <w:p>
            <w:pPr>
              <w:pStyle w:val="Normal"/>
              <w:numPr>
                <w:ilvl w:val="0"/>
                <w:numId w:val="2"/>
              </w:numPr>
              <w:ind w:left="80" w:hanging="0"/>
              <w:rPr>
                <w:sz w:val="24"/>
              </w:rPr>
            </w:pPr>
            <w:r>
              <w:rPr>
                <w:sz w:val="24"/>
              </w:rPr>
              <w:t>门诊导医台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  <w:p>
            <w:pPr>
              <w:pStyle w:val="Normal"/>
              <w:numPr>
                <w:ilvl w:val="0"/>
                <w:numId w:val="2"/>
              </w:numPr>
              <w:ind w:left="79" w:hanging="79"/>
              <w:rPr>
                <w:sz w:val="24"/>
              </w:rPr>
            </w:pPr>
            <w:r>
              <w:rPr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门诊医生出诊牌规范上墙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未开诊诊室须关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务人员在岗在位：准时到岗，不得在工作时间有擅自离岗或玩电脑游戏、炒股等与业务无关的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报刊栏、座椅等公共设施功能完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病房窗口外无衣物晾晒；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全天候不间段（中午除外）巡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天原则上不顶班，加强迎检管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门诊二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第一阶开始，整个二楼，包括特检、检验等科室，三部电梯内，窗外水泥板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二楼第一阶开始，整个三楼，包括信息科等科室，窗外水泥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三楼第一阶开始，整个四楼，包括体检中心内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五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四楼第一阶开始，整个五楼，包括药库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促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六七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五楼第一阶开始，整个六七楼，包括职能科办公室，七楼阳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（从门诊大厅开始，包括供应室，一病区，小药房，血透，注册室，电梯厅，到一楼出口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（从东、西首两部楼梯一楼开始，整个二楼，包括电梯内，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楼、五楼（从东、西首两部楼梯三楼开始，整个四、五楼，包括窗外水泥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楼（从东、西首两部楼梯五楼开始，整个六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瑛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楼（从东、西首两部楼梯六楼开始，整个七楼，包括窗外水泥板、手术室外等候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研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外所有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绿化带无垃圾，无烟蒂，不得晾晒衣物、物品；</w:t>
            </w:r>
          </w:p>
          <w:p>
            <w:pPr>
              <w:pStyle w:val="Normal"/>
              <w:ind w:left="-99"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人员规范亮证上岗（胸牌不翻转，夹式胸牌须挂在左胸或右胸；不挂老式旧胸牌），礼貌待人，用语文明，诚实守信，规范服务，杜绝服务禁语。病人满意度高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类导医服务、提示禁令标识张贴醒目，无破损，准确连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304" w:right="124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7:00Z</dcterms:created>
  <dc:creator>微软系统</dc:creator>
  <dc:description/>
  <cp:keywords/>
  <dc:language>en-US</dc:language>
  <cp:lastModifiedBy>jin</cp:lastModifiedBy>
  <cp:lastPrinted>2011-07-12T11:21:00Z</cp:lastPrinted>
  <dcterms:modified xsi:type="dcterms:W3CDTF">2011-07-12T03:23:00Z</dcterms:modified>
  <cp:revision>16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