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绍兴市中医院护士长值班表</w:t>
      </w:r>
    </w:p>
    <w:p>
      <w:pPr>
        <w:pStyle w:val="Normal"/>
        <w:spacing w:lineRule="auto" w:line="360" w:before="0" w:after="312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  <w:szCs w:val="28"/>
        </w:rPr>
        <w:t xml:space="preserve">            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011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月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2"/>
        <w:gridCol w:w="2068"/>
      </w:tblGrid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何芬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14/8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30/8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15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31/8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sz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16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陈海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1/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17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孔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2/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18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3/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19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凌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4/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20/8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李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5/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21/8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谢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6/8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22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7/8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23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陈奕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8/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24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9/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25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俞利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10/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26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11/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27/8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王苏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12/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28/8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13/8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29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、值班期间必须随带小灵通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990"/>
        <w:rPr/>
      </w:pPr>
      <w:r>
        <w:rPr>
          <w:sz w:val="28"/>
        </w:rPr>
        <w:t>3</w:t>
      </w:r>
      <w:r>
        <w:rPr>
          <w:sz w:val="28"/>
        </w:rPr>
        <w:t>、按时做好交接班工作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0:05:00Z</dcterms:created>
  <dc:creator>sa</dc:creator>
  <dc:description/>
  <cp:keywords/>
  <dc:language>en-US</dc:language>
  <cp:lastModifiedBy>sa</cp:lastModifiedBy>
  <dcterms:modified xsi:type="dcterms:W3CDTF">2011-07-28T00:13:00Z</dcterms:modified>
  <cp:revision>2</cp:revision>
  <dc:subject/>
  <dc:title>绍兴市中医院护士长值班表</dc:title>
</cp:coreProperties>
</file>