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绍兴市中医院新职工轮转计划表（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）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87"/>
        <w:gridCol w:w="1188"/>
        <w:gridCol w:w="1187"/>
        <w:gridCol w:w="1188"/>
        <w:gridCol w:w="1188"/>
        <w:gridCol w:w="1187"/>
        <w:gridCol w:w="1188"/>
        <w:gridCol w:w="1187"/>
        <w:gridCol w:w="1188"/>
        <w:gridCol w:w="1188"/>
        <w:gridCol w:w="115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685800" cy="297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5pt" to="53.9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门急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7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钦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雅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7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7.5-11.8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丹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.2-11.7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灵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7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盈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-117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裘晶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8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勤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7.5-11.7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春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1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7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丽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7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8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位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8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1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刚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.1-11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.1-11.9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1-11.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秋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.10.22-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1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5-11.7.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柿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.10.22-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.18-117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.1-11.1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利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2:00Z</dcterms:created>
  <dc:creator>雨林木风</dc:creator>
  <dc:description/>
  <cp:keywords/>
  <dc:language>en-US</dc:language>
  <cp:lastModifiedBy>sa</cp:lastModifiedBy>
  <cp:lastPrinted>2011-07-28T09:55:00Z</cp:lastPrinted>
  <dcterms:modified xsi:type="dcterms:W3CDTF">2011-07-28T02:04:00Z</dcterms:modified>
  <cp:revision>4</cp:revision>
  <dc:subject/>
  <dc:title>绍兴市中医院新职工轮转计划表</dc:title>
</cp:coreProperties>
</file>