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创建全国文明城市检查</w:t>
      </w:r>
    </w:p>
    <w:p>
      <w:pPr>
        <w:pStyle w:val="Normal"/>
        <w:snapToGrid w:val="false"/>
        <w:spacing w:lineRule="exact" w:line="56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准细化及责任分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52"/>
        <w:gridCol w:w="1260"/>
        <w:gridCol w:w="162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涉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室</w:t>
            </w:r>
          </w:p>
        </w:tc>
      </w:tr>
      <w:tr>
        <w:trPr>
          <w:trHeight w:val="10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大厅、住院部、输液室、候诊区、诊室内环境整洁；放置加盖的垃圾桶，及时清理；墙上无明显污迹或蜘蛛网；垃圾、烟蒂不落地（包括窗外阳台、水泥板）；无随地吐痰；走廊过道、楼梯角落堆积物及时清理；厕所冲洗设施完好，清洁卫生，无异味；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>
          <w:trHeight w:val="8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、墙面破损及时维修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病区</w:t>
            </w:r>
          </w:p>
        </w:tc>
      </w:tr>
      <w:tr>
        <w:trPr>
          <w:trHeight w:val="9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诊疗室、办公室物品放置有序，桌面、水斗、窗台等整洁、卫生干净，电脑屏幕、主机及下面垫板、键盘清洁无灰尘，诊断床床单整洁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>
          <w:trHeight w:val="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号、收费、发药等服务窗口排队秩序，等候时间不超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倪晓红毛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技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人员按规定着装，衣帽整洁，佩戴工号，规范亮证上岗（胸牌不翻转，夹式胸牌须挂在左胸或右胸；不挂老式旧胸牌），礼貌待人，用语文明，诚实守信，规范服务，杜绝服务禁语。病人满意度高。医务人员遵守道德规范，无收受“红包”、开“大处方”现象，无医疗责任事故发生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>
          <w:trHeight w:val="14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导医台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专人值守，包括中午，做到在岗在位、服务热情、文明礼貌、业务熟练。导医台备有意见簿（意见箱）、笔等，意见簿内张贴投诉流程，并以醒目的标识公布查询服务、接受投诉电话号码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9" w:hanging="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公示栏（有触摸屏医疗费用自助查询系统），设施完好，内容规范，明示清晰，遇价格变动或调整及时更新、补充。检验报告单自助打印设施完好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核算科信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医生出诊牌规范上墙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未开诊诊室须关门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医务人员在岗在位：准时到岗，不得在工作时间有擅自离岗或玩电脑游戏、炒股等与业务无关的现象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各类导医服务、提示禁令标识张贴醒目，无破损，准确连贯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1620"/>
        <w:gridCol w:w="1332"/>
      </w:tblGrid>
      <w:tr>
        <w:trPr>
          <w:trHeight w:val="1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制订投诉处理规章制度，健全规范高效的运行机制。投诉处理要做到“六个一”：一个投诉处理部门、一套投诉处理制度、一部投诉电话、一本投诉处理记录 本、一个投诉意见箱、一个投诉反馈时限。受理投诉，应有统一登记表，设置投诉时间、人员姓名，联系电话，投诉事项、调查结果、处理意见、结果反馈等内容，做到实时记录，格式完备，流程规范，并建立资料台帐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促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val="sq-AL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报刊栏、座椅等公共设施功能完好；</w:t>
            </w:r>
            <w:r>
              <w:rPr>
                <w:rFonts w:ascii="宋体;SimSun" w:hAnsi="宋体;SimSun" w:cs="Arial"/>
                <w:sz w:val="24"/>
                <w:lang w:val="sq-AL"/>
              </w:rPr>
              <w:t>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lang w:val="sq-AL"/>
              </w:rPr>
            </w:pPr>
            <w:r>
              <w:rPr>
                <w:rFonts w:cs="宋体;SimSun" w:ascii="宋体;SimSun" w:hAnsi="宋体;SimSun"/>
                <w:sz w:val="24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病房窗口外无衣物晾晒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绿化带无垃圾，无烟蒂，不得晾晒衣物、物品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病区</w:t>
            </w:r>
          </w:p>
        </w:tc>
      </w:tr>
      <w:tr>
        <w:trPr>
          <w:trHeight w:val="1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落实门前三包，尤其是医院大门口，车辆停放有序，无烟蒂。地下室、通道车辆停放有序整齐，不得在非停放区停放车辆，无随地吐痰、乱扔杂物及烟蒂现象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>
          <w:trHeight w:val="10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食堂二楼办公室、集体宿舍卫生整洁，室内物品放置有序；职工家属宿舍附近整洁，无杂物、垃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膳食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食堂区域卫生整洁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膳食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创建全国文明城市巡查组</w:t>
      </w:r>
    </w:p>
    <w:p>
      <w:pPr>
        <w:pStyle w:val="Normal"/>
        <w:jc w:val="center"/>
        <w:rPr/>
      </w:pPr>
      <w:r>
        <w:rPr/>
        <w:t>名单及排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巡查组成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  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晓红、俞科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  雄、陶建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陆玉芳、黄小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俞竹青、陶云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沈小萍、孙亚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倪国强、郦尧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郑仁来、金国英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打★为小组长，请小组长每天早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党政办领取检查情况表，结束后及时将情况表上交党政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天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、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开始各一次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18:00Z</dcterms:created>
  <dc:creator>马文杰</dc:creator>
  <dc:description/>
  <cp:keywords/>
  <dc:language>en-US</dc:language>
  <cp:lastModifiedBy>微软用户</cp:lastModifiedBy>
  <cp:lastPrinted>2011-08-01T08:54:00Z</cp:lastPrinted>
  <dcterms:modified xsi:type="dcterms:W3CDTF">2011-08-02T02:59:00Z</dcterms:modified>
  <cp:revision>23</cp:revision>
  <dc:subject/>
  <dc:title>附件2：</dc:title>
</cp:coreProperties>
</file>