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586" w:type="dxa"/>
          <w:left w:w="0" w:type="dxa"/>
          <w:bottom w:w="419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7"/>
                <w:szCs w:val="37"/>
              </w:rPr>
              <w:t xml:space="preserve">绍兴市竞争性选拔年轻干部工作公告（第二号） </w:t>
            </w:r>
          </w:p>
        </w:tc>
      </w:tr>
      <w:tr>
        <w:trPr/>
        <w:tc>
          <w:tcPr>
            <w:tcW w:w="93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机构：中国绍兴政府门户网站     发布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-08-05     </w:t>
            </w:r>
          </w:p>
        </w:tc>
      </w:tr>
      <w:tr>
        <w:trPr>
          <w:trHeight w:val="4860" w:hRule="atLeast"/>
        </w:trPr>
        <w:tc>
          <w:tcPr>
            <w:tcW w:w="93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为进一步做好年轻干部培养选拔工作，促进乡镇（街道）公务员队伍建设，经省委组织部、省人力资源和社会保障厅及省公务员局同意，决定在全市范围内公开考录一批乡镇（街道）团委副书记人选。现将有关事项公告如下：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一、招考计划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本次公开考录乡镇（街道）团委副书记人选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名。具体见《绍兴市竞争性选拔年轻干部工作公告（第一号）》附件《竞争性选拔年轻干部职位一览表》。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二、招考对象和条件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（一）基本条件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报考人员必须具备公务员法第十一条规定的基本条件，具有绍兴市常住户口（以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日的户口所在地为准）。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（二）资格条件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中共党员或共青团员；具有大学本科学历、学士学位（留学人员须提供教育部中国留学服务中心出具的境外学历、学位认证书，下同），参加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（计算至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，下同）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以后出生）；研究生毕业，并具有硕士及以上学位，参加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日以后出生）。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（三）下列人员不受理报考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公务员、现役军人、全日制学校在读学生；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曾因犯罪受过刑事处罚的人员；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曾被开除公职的人员；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原为公务员被辞退未满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年的人员；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在公务员招考中被认定实施了考试作弊、弄虚作假行为且不得报考公务员的人员；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具有法律规定不得录用为公务员的其他情形的人员。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三、考录程序和办法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（一）报名、资格审查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日至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日（上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00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，下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），报名人员凭本人的有效身份证（不得用新、旧两个身份证号同时报名）、户口簿（或户籍证明）、学历学位证书、中共党员或共青团员证明、参加工作时间证明等材料的原件和复印件，近期免冠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寸正面照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 xml:space="preserve">张，以及《绍兴市公开考录乡镇（街道）团委副书记（公务员）人选报名表》（请提前从网上下载），到指定地点报名（具体报名地点见《竞争性选拔年轻干部职位一览表》）。 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报名人数不足录用职位数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倍的，酌情核减或取消职位名额。报考对象每人限报一个职位，并应如实提供有关材料信息。如事后发现报考者不具备资格条件或提供虚假材料的，取消报考资格、考试成绩或录用资格。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（二）下载准考证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时至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时，已报名人员登录绍兴人事培训考试网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www.sxpxks.com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）“绍兴市人事考试网上报名系统”栏目，输入本人身份证号打印准考证和考试须知。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（三）笔试与面试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进行笔试。报考人员同时携准考证和身份证（必须与报名时使用的身份证一致），按照准考证上规定的时间和地点参加考试。笔试科目为《申论》、《行政职业能力测验》，每科满分均为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分。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笔试后，由市委组织部、市人力社保局统一划定笔试总成绩合格分数线，并根据录用计划按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∶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的比例从高分到低分（不足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∶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的按实际上线人数）确定面试对象，在绍兴党建网、绍兴人才网、绍兴人事培训考试网及各县（市、区）指定网站上公布，同时公布面试时间、地点。面试成绩满分为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分，不足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分者淘汰。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面试结束后，按照公务员考录的有关规定，合成报考人员总成绩，并按各单位招考职位指标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∶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的比例从高分到低分择优确定进入体检人员，并在相关网站上公布。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（四）体检与考察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体检按现行公开考录公务员的项目和标准执行。体检工作由市组织人事部门会同有关县（市、区）组织人事部门组织实施，具体时间、地点另行通知。体检不合格者淘汰，合格者进入考察。报考人员不按规定的时间、地点参加体检的，视作放弃体检。考察工作由各县 （市、区）组织人事部门按有关规定组织实施。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（五）公示与录用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体检、考察结束后，招录机关将拟录用人员名单在指定网站上公示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天。公示结果不影响录用的，办理公务员录用手续。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报考人员放弃体检或体检不合格、考察结论为不宜录用的、在办理录用手续前放弃录用资格的，由有关县（市、区）在相应职位面试合格人员中按总成绩从高分到低分递补。被录用人员无正当理由逾期不报到者，取消录用资格，不再递补。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四、任职和定级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新录用人员实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年试用期，在试用期内，可以通过法定程序担任相应职务。试用期满考核合格的，按实际担任职务及有关规定确定职级。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考试录用工作咨询电话：市委组织部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513366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市人力社保局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513163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。监督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38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。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　　　　　　　　　　　　　　　　　绍兴市竞争性选拔年轻干部工作领导小组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　　　　　　　　　　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日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三、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乡镇（街道）团委副书记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21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名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999"/>
        <w:gridCol w:w="1946"/>
        <w:gridCol w:w="5066"/>
      </w:tblGrid>
      <w:tr>
        <w:trPr>
          <w:tblHeader w:val="true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选拔职位及人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职位要求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联系方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绍兴县乡镇（街道）团委副书记人选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名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具有绍兴市行政区域常住户口（以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日的户口所在地为准）。中共党员或共青团员；具有大学本科学历、学士学位的人员，参加工作满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年（计算到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日，下同），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周岁以下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日以后出生）；取得硕士及以上学位的研究生，工作满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年，年龄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周岁以下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983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日以后出生）。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报名地点：绍兴县行政中心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号会议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联系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84119134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8413076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信息查询网站：中国轻纺产业人才网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www.ctcrc.com.cn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诸暨市乡镇（街道）团委副书记人选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名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报名地点：诸暨市委组织部四楼会议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联系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8701609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信息查询网站：诸暨人才网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(www.zjrcw.gov.cn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　　　　　诸暨组工网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www.zjzg.gov.cn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上虞市乡镇（街道）团委副书记人选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名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报名地点：上虞市委组织部会议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联系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8221380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信息查询网站：上虞市政府网站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www.shangyu.gov.cn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4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嵊州市乡镇（街道）团委副职人选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名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报名地点：嵊州市人才市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联系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3325855266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信息查询网站：嵊州人才网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( www.szrcw.com.cn 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5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新昌县乡镇（街道）团委副职人选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名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报名地点：新昌县委组织部会议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联系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8602332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信息查询网站：新昌人才网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www.xcrc.net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　　　　　新昌党建网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www.xcdj.cn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6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越城区乡镇（街道）团委副职人选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名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报名地点：越城区机关大院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楼一楼越城区委组织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联系电话：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8831687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信息查询网站：绍兴越城区人力资源网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www.ycrl.com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越城区人民政府门户网站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www.sxyc.gov.c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2:00Z</dcterms:created>
  <dc:creator>user</dc:creator>
  <dc:description/>
  <dc:language>en-US</dc:language>
  <cp:lastModifiedBy>沈</cp:lastModifiedBy>
  <dcterms:modified xsi:type="dcterms:W3CDTF">2011-08-05T08:21:00Z</dcterms:modified>
  <cp:revision>2</cp:revision>
  <dc:subject/>
  <dc:title>绍兴市竞争性选拔年轻干部工作公告（第二号） </dc:title>
</cp:coreProperties>
</file>