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color w:val="26214A"/>
          <w:sz w:val="24"/>
        </w:rPr>
        <w:t>同志们，朋友们：</w:t>
      </w:r>
      <w:r>
        <w:rPr>
          <w:rFonts w:eastAsia="Times New Roman"/>
          <w:color w:val="26214A"/>
          <w:sz w:val="24"/>
        </w:rPr>
        <w:t xml:space="preserve"> </w:t>
      </w:r>
    </w:p>
    <w:p>
      <w:pPr>
        <w:pStyle w:val="Normal"/>
        <w:spacing w:lineRule="exact" w:line="500"/>
        <w:ind w:firstLine="480"/>
        <w:rPr/>
      </w:pPr>
      <w:r>
        <w:rPr>
          <w:color w:val="26214A"/>
          <w:sz w:val="24"/>
        </w:rPr>
        <w:t>今天，我们在这里隆重集会，同全党全国各族人民一道，庆祝中国共产党成立</w:t>
      </w:r>
      <w:r>
        <w:rPr>
          <w:color w:val="26214A"/>
          <w:sz w:val="24"/>
        </w:rPr>
        <w:t>90</w:t>
      </w:r>
      <w:r>
        <w:rPr>
          <w:color w:val="26214A"/>
          <w:sz w:val="24"/>
        </w:rPr>
        <w:t>周年，回顾中国发展进步的伟大历程，瞻望中国发展繁荣的光明前景。</w:t>
      </w:r>
      <w:r>
        <w:rPr>
          <w:color w:val="26214A"/>
          <w:sz w:val="24"/>
        </w:rPr>
        <w:br/>
        <w:t xml:space="preserve">   90</w:t>
      </w:r>
      <w:r>
        <w:rPr>
          <w:color w:val="26214A"/>
          <w:sz w:val="24"/>
        </w:rPr>
        <w:t>年前的今天，中国共产党成立了。这是中华民族发展史上开天辟地的大事变。从此，中国人民踏上了争取民族独立、人民解放的光明道路，开启了实现国家富强、人民富裕的壮丽征程。</w:t>
      </w:r>
      <w:r>
        <w:rPr>
          <w:color w:val="26214A"/>
          <w:sz w:val="24"/>
        </w:rPr>
        <w:br/>
        <w:t xml:space="preserve">    90</w:t>
      </w:r>
      <w:r>
        <w:rPr>
          <w:color w:val="26214A"/>
          <w:sz w:val="24"/>
        </w:rPr>
        <w:t>年来，中国共产党人和全国各族人民前赴后继、顽强奋斗，不断夺取革命、建设、改革的重大胜利。今天，一个生机盎然的社会主义中国已经巍然屹立在世界东方，</w:t>
      </w:r>
      <w:r>
        <w:rPr>
          <w:color w:val="26214A"/>
          <w:sz w:val="24"/>
        </w:rPr>
        <w:t>13</w:t>
      </w:r>
      <w:r>
        <w:rPr>
          <w:color w:val="26214A"/>
          <w:sz w:val="24"/>
        </w:rPr>
        <w:t>亿中国人民正在中国特色社会主义伟大旗帜指引下满怀信心走向中华民族伟大复兴。</w:t>
      </w:r>
      <w:r>
        <w:rPr>
          <w:color w:val="26214A"/>
          <w:sz w:val="24"/>
        </w:rPr>
        <w:br/>
        <w:t xml:space="preserve">   </w:t>
      </w:r>
      <w:r>
        <w:rPr>
          <w:color w:val="26214A"/>
          <w:sz w:val="24"/>
        </w:rPr>
        <w:t>　</w:t>
      </w:r>
      <w:r>
        <w:rPr>
          <w:color w:val="26214A"/>
          <w:sz w:val="24"/>
        </w:rPr>
        <w:t>1840</w:t>
      </w:r>
      <w:r>
        <w:rPr>
          <w:color w:val="26214A"/>
          <w:sz w:val="24"/>
        </w:rPr>
        <w:t>年鸦片战争以来中国</w:t>
      </w:r>
      <w:r>
        <w:rPr>
          <w:color w:val="26214A"/>
          <w:sz w:val="24"/>
        </w:rPr>
        <w:t>170</w:t>
      </w:r>
      <w:r>
        <w:rPr>
          <w:color w:val="26214A"/>
          <w:sz w:val="24"/>
        </w:rPr>
        <w:t>多年的历史，概括地说就是，我们伟大的祖国经历了刻骨铭心的磨难，我们伟大的民族进行了感天动地的奋斗，我们伟大的人民创造了彪炳史册的伟业。</w:t>
      </w:r>
      <w:r>
        <w:rPr>
          <w:color w:val="26214A"/>
          <w:sz w:val="24"/>
        </w:rPr>
        <w:br/>
        <w:t xml:space="preserve">  </w:t>
      </w:r>
      <w:r>
        <w:rPr>
          <w:color w:val="26214A"/>
          <w:sz w:val="24"/>
        </w:rPr>
        <w:t>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r>
        <w:rPr>
          <w:color w:val="26214A"/>
          <w:sz w:val="24"/>
        </w:rPr>
        <w:br/>
        <w:t xml:space="preserve">    </w:t>
      </w:r>
      <w:r>
        <w:rPr>
          <w:color w:val="26214A"/>
          <w:sz w:val="24"/>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r>
        <w:rPr>
          <w:color w:val="26214A"/>
          <w:sz w:val="24"/>
        </w:rPr>
        <w:br/>
        <w:t xml:space="preserve">    </w:t>
      </w:r>
      <w:r>
        <w:rPr>
          <w:color w:val="26214A"/>
          <w:sz w:val="24"/>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spacing w:lineRule="exact" w:line="500"/>
        <w:ind w:firstLine="960"/>
        <w:rPr/>
      </w:pPr>
      <w:r>
        <w:rPr>
          <w:color w:val="26214A"/>
          <w:sz w:val="24"/>
        </w:rPr>
        <w:t>1921</w:t>
      </w:r>
      <w:r>
        <w:rPr>
          <w:color w:val="26214A"/>
          <w:sz w:val="24"/>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r>
        <w:rPr>
          <w:color w:val="26214A"/>
          <w:sz w:val="24"/>
        </w:rPr>
        <w:br/>
        <w:t xml:space="preserve">    90</w:t>
      </w:r>
      <w:r>
        <w:rPr>
          <w:color w:val="26214A"/>
          <w:sz w:val="24"/>
        </w:rPr>
        <w:t>年来，我们党团结带领人民在中国这片古老的土地上，书写了人类发展史上惊天地、泣鬼神的壮丽史诗，集中体现为完成和推进了三件大事。</w:t>
      </w:r>
      <w:r>
        <w:rPr>
          <w:color w:val="26214A"/>
          <w:sz w:val="24"/>
        </w:rPr>
        <w:br/>
        <w:t xml:space="preserve">    </w:t>
      </w:r>
      <w:r>
        <w:rPr>
          <w:color w:val="26214A"/>
          <w:sz w:val="24"/>
        </w:rPr>
        <w:t>第一件大事，我们党紧紧依靠人民完成了新民主主义革命，实现了民族独立、人民解放。经过北伐战争、土地革命战争、抗日战争、解放战争，党和人民进行</w:t>
      </w:r>
      <w:r>
        <w:rPr>
          <w:color w:val="26214A"/>
          <w:sz w:val="24"/>
        </w:rPr>
        <w:t>28</w:t>
      </w:r>
      <w:r>
        <w:rPr>
          <w:color w:val="26214A"/>
          <w:sz w:val="24"/>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r>
        <w:rPr>
          <w:color w:val="26214A"/>
          <w:sz w:val="24"/>
        </w:rPr>
        <w:br/>
        <w:t xml:space="preserve">    </w:t>
      </w:r>
      <w:r>
        <w:rPr>
          <w:color w:val="26214A"/>
          <w:sz w:val="24"/>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r>
        <w:rPr>
          <w:color w:val="26214A"/>
          <w:sz w:val="24"/>
        </w:rPr>
        <w:br/>
        <w:t xml:space="preserve">    </w:t>
      </w:r>
      <w:r>
        <w:rPr>
          <w:color w:val="26214A"/>
          <w:sz w:val="24"/>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r>
        <w:rPr>
          <w:color w:val="26214A"/>
          <w:sz w:val="24"/>
        </w:rPr>
        <w:br/>
        <w:t xml:space="preserve">    </w:t>
      </w:r>
      <w:r>
        <w:rPr>
          <w:color w:val="26214A"/>
          <w:sz w:val="24"/>
        </w:rPr>
        <w:t>这三件大事，从根本上改变了中国人民和中华民族的前途命运，不可逆转地结束了近代以后中国内忧外患、积贫积弱的悲惨命运，不可逆转地开启了中华民族不断发展壮大、走向伟大复兴的历史进军，使具有</w:t>
      </w:r>
      <w:r>
        <w:rPr>
          <w:color w:val="26214A"/>
          <w:sz w:val="24"/>
        </w:rPr>
        <w:t>5000</w:t>
      </w:r>
      <w:r>
        <w:rPr>
          <w:color w:val="26214A"/>
          <w:sz w:val="24"/>
        </w:rPr>
        <w:t>多年文明历史的中国面貌焕然一新，中华民族伟大复兴展现出前所未有的光明前景。</w:t>
      </w:r>
      <w:r>
        <w:rPr>
          <w:color w:val="26214A"/>
          <w:sz w:val="24"/>
        </w:rPr>
        <w:br/>
        <w:t xml:space="preserve">    90</w:t>
      </w:r>
      <w:r>
        <w:rPr>
          <w:color w:val="26214A"/>
          <w:sz w:val="24"/>
        </w:rPr>
        <w:t>年来，中国社会发生的变革，中国人民命运发生的变化，其广度和深度，其政治影响和社会意义，在人类发展史上都是十分罕见的。</w:t>
      </w:r>
      <w:r>
        <w:rPr>
          <w:color w:val="26214A"/>
          <w:sz w:val="24"/>
        </w:rPr>
        <w:br/>
        <w:t xml:space="preserve">    </w:t>
      </w:r>
      <w:r>
        <w:rPr>
          <w:color w:val="26214A"/>
          <w:sz w:val="24"/>
        </w:rPr>
        <w:t>事实充分证明，在近代以来中国社会发展进步的壮阔进程中，历史和人民选择了中国共产党，选择了马克思主义，选择了社会主义道路，选择了改革开放。</w:t>
      </w:r>
      <w:r>
        <w:rPr>
          <w:color w:val="26214A"/>
          <w:sz w:val="24"/>
        </w:rPr>
        <w:br/>
        <w:t xml:space="preserve">    </w:t>
      </w:r>
      <w:r>
        <w:rPr>
          <w:color w:val="26214A"/>
          <w:sz w:val="24"/>
        </w:rPr>
        <w:t>事实充分证明，中国共产党不愧为伟大、光荣、正确的马克思主义政党，不愧为领导中国人民不断开创事业发展新局面的核心力量。</w:t>
      </w:r>
    </w:p>
    <w:p>
      <w:pPr>
        <w:pStyle w:val="Normal"/>
        <w:spacing w:lineRule="exact" w:line="500"/>
        <w:ind w:firstLine="480"/>
        <w:rPr>
          <w:color w:val="26214A"/>
          <w:sz w:val="24"/>
        </w:rPr>
      </w:pPr>
      <w:r>
        <w:rPr>
          <w:color w:val="26214A"/>
          <w:sz w:val="24"/>
        </w:rPr>
        <w:t>90</w:t>
      </w:r>
      <w:r>
        <w:rPr>
          <w:color w:val="26214A"/>
          <w:sz w:val="24"/>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color w:val="26214A"/>
          <w:sz w:val="24"/>
        </w:rPr>
        <w:t>21</w:t>
      </w:r>
      <w:r>
        <w:rPr>
          <w:color w:val="26214A"/>
          <w:sz w:val="24"/>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r>
        <w:rPr>
          <w:color w:val="26214A"/>
          <w:sz w:val="24"/>
        </w:rPr>
        <w:br/>
        <w:t xml:space="preserve">    </w:t>
      </w:r>
      <w:r>
        <w:rPr>
          <w:color w:val="26214A"/>
          <w:sz w:val="24"/>
        </w:rPr>
        <w:t>在庆祝中国共产党成立</w:t>
      </w:r>
      <w:r>
        <w:rPr>
          <w:color w:val="26214A"/>
          <w:sz w:val="24"/>
        </w:rPr>
        <w:t>90</w:t>
      </w:r>
      <w:r>
        <w:rPr>
          <w:color w:val="26214A"/>
          <w:sz w:val="24"/>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r>
        <w:rPr>
          <w:color w:val="26214A"/>
          <w:sz w:val="24"/>
        </w:rPr>
        <w:br/>
        <w:t xml:space="preserve">    </w:t>
      </w:r>
      <w:r>
        <w:rPr>
          <w:color w:val="26214A"/>
          <w:sz w:val="24"/>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r>
        <w:rPr>
          <w:color w:val="26214A"/>
          <w:sz w:val="24"/>
        </w:rPr>
        <w:br/>
        <w:t xml:space="preserve">    </w:t>
      </w:r>
      <w:r>
        <w:rPr>
          <w:color w:val="26214A"/>
          <w:sz w:val="24"/>
        </w:rPr>
        <w:t>经过</w:t>
      </w:r>
      <w:r>
        <w:rPr>
          <w:color w:val="26214A"/>
          <w:sz w:val="24"/>
        </w:rPr>
        <w:t>90</w:t>
      </w:r>
      <w:r>
        <w:rPr>
          <w:color w:val="26214A"/>
          <w:sz w:val="24"/>
        </w:rPr>
        <w:t>年的奋斗、创造、积累，党和人民必须倍加珍惜、长期坚持、不断发展的成就是：开辟了中国特色社会主义道路，形成了中国特色社会主义理论体系，确立了中国特色社会主义制度。</w:t>
      </w:r>
      <w:r>
        <w:rPr>
          <w:color w:val="26214A"/>
          <w:sz w:val="24"/>
        </w:rPr>
        <w:br/>
        <w:t xml:space="preserve">    </w:t>
      </w:r>
      <w:r>
        <w:rPr>
          <w:color w:val="26214A"/>
          <w:sz w:val="24"/>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r>
        <w:rPr>
          <w:color w:val="26214A"/>
          <w:sz w:val="24"/>
        </w:rPr>
        <w:br/>
        <w:t xml:space="preserve">    </w:t>
      </w:r>
      <w:r>
        <w:rPr>
          <w:color w:val="26214A"/>
          <w:sz w:val="24"/>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r>
        <w:rPr>
          <w:color w:val="26214A"/>
          <w:sz w:val="24"/>
        </w:rPr>
        <w:br/>
        <w:t xml:space="preserve">    </w:t>
      </w:r>
      <w:r>
        <w:rPr>
          <w:color w:val="26214A"/>
          <w:sz w:val="24"/>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r>
        <w:rPr>
          <w:color w:val="26214A"/>
          <w:sz w:val="24"/>
        </w:rPr>
        <w:br/>
        <w:t xml:space="preserve">    </w:t>
      </w:r>
      <w:r>
        <w:rPr>
          <w:color w:val="26214A"/>
          <w:sz w:val="24"/>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spacing w:lineRule="exact" w:line="500"/>
        <w:ind w:firstLine="480"/>
        <w:jc w:val="left"/>
        <w:rPr>
          <w:color w:val="26214A"/>
          <w:sz w:val="24"/>
        </w:rPr>
      </w:pPr>
      <w:r>
        <w:rPr>
          <w:color w:val="26214A"/>
          <w:sz w:val="24"/>
        </w:rPr>
        <w:t>回顾</w:t>
      </w:r>
      <w:r>
        <w:rPr>
          <w:color w:val="26214A"/>
          <w:sz w:val="24"/>
        </w:rPr>
        <w:t>90</w:t>
      </w:r>
      <w:r>
        <w:rPr>
          <w:color w:val="26214A"/>
          <w:sz w:val="24"/>
        </w:rPr>
        <w:t>年中国的发展进步，可以得出一个基本结论：办好中国的事情，关键在党。</w:t>
      </w:r>
      <w:r>
        <w:rPr>
          <w:color w:val="26214A"/>
          <w:sz w:val="24"/>
        </w:rPr>
        <w:br/>
        <w:t xml:space="preserve">    </w:t>
      </w:r>
      <w:r>
        <w:rPr>
          <w:color w:val="26214A"/>
          <w:sz w:val="24"/>
        </w:rPr>
        <w:t>总结</w:t>
      </w:r>
      <w:r>
        <w:rPr>
          <w:color w:val="26214A"/>
          <w:sz w:val="24"/>
        </w:rPr>
        <w:t>90</w:t>
      </w:r>
      <w:r>
        <w:rPr>
          <w:color w:val="26214A"/>
          <w:sz w:val="24"/>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r>
        <w:rPr>
          <w:color w:val="26214A"/>
          <w:sz w:val="24"/>
        </w:rPr>
        <w:br/>
        <w:t xml:space="preserve">    </w:t>
      </w:r>
      <w:r>
        <w:rPr>
          <w:color w:val="26214A"/>
          <w:sz w:val="24"/>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r>
        <w:rPr>
          <w:color w:val="26214A"/>
          <w:sz w:val="24"/>
        </w:rPr>
        <w:br/>
        <w:t xml:space="preserve">    </w:t>
      </w:r>
      <w:r>
        <w:rPr>
          <w:color w:val="26214A"/>
          <w:sz w:val="24"/>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r>
        <w:rPr>
          <w:color w:val="26214A"/>
          <w:sz w:val="24"/>
        </w:rPr>
        <w:br/>
        <w:t xml:space="preserve">    </w:t>
      </w:r>
      <w:r>
        <w:rPr>
          <w:color w:val="26214A"/>
          <w:sz w:val="24"/>
        </w:rPr>
        <w:t>在新的历史条件下提高党的建设科学化水平，必须坚持解放思想、实事求是、与时俱进，大力推进马克思主义中国化时代化大众化，提高全党思想政治水平。</w:t>
      </w:r>
      <w:r>
        <w:rPr>
          <w:color w:val="26214A"/>
          <w:sz w:val="24"/>
        </w:rPr>
        <w:br/>
        <w:t xml:space="preserve">    90</w:t>
      </w:r>
      <w:r>
        <w:rPr>
          <w:color w:val="26214A"/>
          <w:sz w:val="24"/>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spacing w:lineRule="exact" w:line="500"/>
        <w:ind w:firstLine="480"/>
        <w:jc w:val="left"/>
        <w:rPr/>
      </w:pPr>
      <w:r>
        <w:rPr>
          <w:color w:val="26214A"/>
          <w:sz w:val="24"/>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r>
        <w:rPr>
          <w:color w:val="26214A"/>
          <w:sz w:val="24"/>
        </w:rPr>
        <w:br/>
        <w:t xml:space="preserve">    </w:t>
      </w:r>
      <w:r>
        <w:rPr>
          <w:color w:val="26214A"/>
          <w:sz w:val="24"/>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spacing w:lineRule="exact" w:line="500"/>
        <w:rPr/>
      </w:pPr>
      <w:r>
        <w:rPr>
          <w:color w:val="26214A"/>
          <w:sz w:val="24"/>
        </w:rPr>
        <w:t>在新的历史条件下提高党的建设科学化水平，必须坚持五湖四海、任人唯贤，坚持德才兼备、以德为先用人标准，把各方面优秀人才集聚到党和国家事业中来。</w:t>
      </w:r>
      <w:r>
        <w:rPr>
          <w:color w:val="26214A"/>
          <w:sz w:val="24"/>
        </w:rPr>
        <w:br/>
        <w:t xml:space="preserve">    90</w:t>
      </w:r>
      <w:r>
        <w:rPr>
          <w:color w:val="26214A"/>
          <w:sz w:val="24"/>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r>
        <w:rPr>
          <w:color w:val="26214A"/>
          <w:sz w:val="24"/>
        </w:rPr>
        <w:br/>
        <w:t xml:space="preserve">    </w:t>
      </w:r>
      <w:r>
        <w:rPr>
          <w:color w:val="26214A"/>
          <w:sz w:val="24"/>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r>
        <w:rPr>
          <w:color w:val="26214A"/>
          <w:sz w:val="24"/>
        </w:rPr>
        <w:br/>
        <w:t xml:space="preserve">    </w:t>
      </w:r>
      <w:r>
        <w:rPr>
          <w:color w:val="26214A"/>
          <w:sz w:val="24"/>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r>
        <w:rPr>
          <w:color w:val="26214A"/>
          <w:sz w:val="24"/>
        </w:rPr>
        <w:br/>
        <w:t xml:space="preserve">    </w:t>
      </w:r>
      <w:r>
        <w:rPr>
          <w:color w:val="26214A"/>
          <w:sz w:val="24"/>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r>
        <w:rPr>
          <w:color w:val="26214A"/>
          <w:sz w:val="24"/>
        </w:rPr>
        <w:br/>
        <w:t xml:space="preserve">    </w:t>
      </w:r>
      <w:r>
        <w:rPr>
          <w:color w:val="26214A"/>
          <w:sz w:val="24"/>
        </w:rPr>
        <w:t>在新的历史条件下提高党的建设科学化水平，必须坚持以人为本、执政为民理念，牢固树立马克思主义群众观点、自觉贯彻党的群众路线，始终保持党同人民群众的血肉联系。</w:t>
      </w:r>
      <w:r>
        <w:rPr>
          <w:color w:val="26214A"/>
          <w:sz w:val="24"/>
        </w:rPr>
        <w:br/>
        <w:t xml:space="preserve">    90</w:t>
      </w:r>
      <w:r>
        <w:rPr>
          <w:color w:val="26214A"/>
          <w:sz w:val="24"/>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spacing w:lineRule="exact" w:line="500"/>
        <w:ind w:firstLine="480"/>
        <w:rPr/>
      </w:pPr>
      <w:r>
        <w:rPr>
          <w:color w:val="26214A"/>
          <w:sz w:val="24"/>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r>
        <w:rPr>
          <w:color w:val="26214A"/>
          <w:sz w:val="24"/>
        </w:rPr>
        <w:br/>
        <w:t xml:space="preserve">    </w:t>
      </w:r>
      <w:r>
        <w:rPr>
          <w:color w:val="26214A"/>
          <w:sz w:val="24"/>
        </w:rPr>
        <w:t>在新的历史条件下提高党的建设科学化水平，必须坚持标本兼治、综合治理、惩防并举、注重预防的方针，深入开展党风廉政建设和反腐败斗争，始终保持马克思主义政党的先进性和纯洁性。</w:t>
      </w:r>
      <w:r>
        <w:rPr>
          <w:color w:val="26214A"/>
          <w:sz w:val="24"/>
        </w:rPr>
        <w:br/>
        <w:t xml:space="preserve">    90</w:t>
      </w:r>
      <w:r>
        <w:rPr>
          <w:color w:val="26214A"/>
          <w:sz w:val="24"/>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r>
        <w:rPr>
          <w:color w:val="26214A"/>
          <w:sz w:val="24"/>
        </w:rPr>
        <w:br/>
        <w:t xml:space="preserve">    </w:t>
      </w:r>
      <w:r>
        <w:rPr>
          <w:color w:val="26214A"/>
          <w:sz w:val="24"/>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r>
        <w:rPr>
          <w:color w:val="26214A"/>
          <w:sz w:val="24"/>
        </w:rPr>
        <w:br/>
        <w:t xml:space="preserve">    </w:t>
      </w:r>
      <w:r>
        <w:rPr>
          <w:color w:val="26214A"/>
          <w:sz w:val="24"/>
        </w:rPr>
        <w:t>在新的历史条件下提高党的建设科学化水平，必须坚持用制度管权管事管人，健全民主集中制，不断推进党的建设制度化、规范化、程序化。</w:t>
      </w:r>
      <w:r>
        <w:rPr>
          <w:color w:val="26214A"/>
          <w:sz w:val="24"/>
        </w:rPr>
        <w:br/>
        <w:t xml:space="preserve">   90</w:t>
      </w:r>
      <w:r>
        <w:rPr>
          <w:color w:val="26214A"/>
          <w:sz w:val="24"/>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r>
        <w:rPr>
          <w:color w:val="26214A"/>
          <w:sz w:val="24"/>
        </w:rPr>
        <w:br/>
        <w:t xml:space="preserve">    </w:t>
      </w:r>
      <w:r>
        <w:rPr>
          <w:color w:val="26214A"/>
          <w:sz w:val="24"/>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r>
        <w:rPr>
          <w:color w:val="26214A"/>
          <w:sz w:val="24"/>
        </w:rPr>
        <w:br/>
        <w:t xml:space="preserve">    </w:t>
      </w:r>
      <w:r>
        <w:rPr>
          <w:color w:val="26214A"/>
          <w:sz w:val="24"/>
        </w:rPr>
        <w:t>总之，只要全党同志常怀忧党之心、恪尽兴党之责，以更加奋发有为的精神状态推进党的建设，我们党就一定能够更好把握历史大势、勇立时代潮头、引领社会进步。</w:t>
      </w:r>
    </w:p>
    <w:p>
      <w:pPr>
        <w:pStyle w:val="Normal"/>
        <w:spacing w:lineRule="exact" w:line="500"/>
        <w:ind w:firstLine="480"/>
        <w:rPr/>
      </w:pPr>
      <w:r>
        <w:rPr>
          <w:color w:val="26214A"/>
          <w:sz w:val="24"/>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r>
        <w:rPr>
          <w:color w:val="26214A"/>
          <w:sz w:val="24"/>
        </w:rPr>
        <w:br/>
        <w:t xml:space="preserve">    </w:t>
      </w:r>
      <w:r>
        <w:rPr>
          <w:color w:val="26214A"/>
          <w:sz w:val="24"/>
        </w:rPr>
        <w:t>面向未来，全党同志必须牢记，我国过去</w:t>
      </w:r>
      <w:r>
        <w:rPr>
          <w:color w:val="26214A"/>
          <w:sz w:val="24"/>
        </w:rPr>
        <w:t>30</w:t>
      </w:r>
      <w:r>
        <w:rPr>
          <w:color w:val="26214A"/>
          <w:sz w:val="24"/>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r>
        <w:rPr>
          <w:color w:val="26214A"/>
          <w:sz w:val="24"/>
        </w:rPr>
        <w:br/>
        <w:t xml:space="preserve">    </w:t>
      </w:r>
      <w:r>
        <w:rPr>
          <w:color w:val="26214A"/>
          <w:sz w:val="24"/>
        </w:rPr>
        <w:t>在前进道路上，我们要继续牢牢扭住经济建设这个中心不动摇，坚定不移走科学发展道路。</w:t>
      </w:r>
      <w:r>
        <w:rPr>
          <w:color w:val="26214A"/>
          <w:sz w:val="24"/>
        </w:rPr>
        <w:br/>
        <w:t xml:space="preserve">    </w:t>
      </w:r>
      <w:r>
        <w:rPr>
          <w:color w:val="26214A"/>
          <w:sz w:val="24"/>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color w:val="26214A"/>
          <w:sz w:val="24"/>
        </w:rPr>
        <w:t>30</w:t>
      </w:r>
      <w:r>
        <w:rPr>
          <w:color w:val="26214A"/>
          <w:sz w:val="24"/>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r>
        <w:rPr>
          <w:color w:val="26214A"/>
          <w:sz w:val="24"/>
        </w:rPr>
        <w:br/>
        <w:t xml:space="preserve">    </w:t>
      </w:r>
      <w:r>
        <w:rPr>
          <w:color w:val="26214A"/>
          <w:sz w:val="24"/>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r>
        <w:rPr>
          <w:color w:val="26214A"/>
          <w:sz w:val="24"/>
        </w:rPr>
        <w:br/>
        <w:t xml:space="preserve">    </w:t>
      </w:r>
      <w:r>
        <w:rPr>
          <w:color w:val="26214A"/>
          <w:sz w:val="24"/>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spacing w:lineRule="exact" w:line="500"/>
        <w:ind w:firstLine="480"/>
        <w:rPr/>
      </w:pPr>
      <w:r>
        <w:rPr>
          <w:color w:val="26214A"/>
          <w:sz w:val="24"/>
        </w:rPr>
        <w:t>在前进道路上，我们要继续大力推进社会主义民主政治建设，坚定不移走中国特色社会主义政治发展道路。</w:t>
      </w:r>
      <w:r>
        <w:rPr>
          <w:color w:val="26214A"/>
          <w:sz w:val="24"/>
        </w:rPr>
        <w:br/>
        <w:t xml:space="preserve">    </w:t>
      </w:r>
      <w:r>
        <w:rPr>
          <w:color w:val="26214A"/>
          <w:sz w:val="24"/>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r>
        <w:rPr>
          <w:color w:val="26214A"/>
          <w:sz w:val="24"/>
        </w:rPr>
        <w:br/>
        <w:t xml:space="preserve">    </w:t>
      </w:r>
      <w:r>
        <w:rPr>
          <w:color w:val="26214A"/>
          <w:sz w:val="24"/>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r>
        <w:rPr>
          <w:color w:val="26214A"/>
          <w:sz w:val="24"/>
        </w:rPr>
        <w:br/>
        <w:t xml:space="preserve">    </w:t>
      </w:r>
      <w:r>
        <w:rPr>
          <w:color w:val="26214A"/>
          <w:sz w:val="24"/>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r>
        <w:rPr>
          <w:color w:val="26214A"/>
          <w:sz w:val="24"/>
        </w:rPr>
        <w:br/>
        <w:t xml:space="preserve">    </w:t>
      </w:r>
      <w:r>
        <w:rPr>
          <w:color w:val="26214A"/>
          <w:sz w:val="24"/>
        </w:rPr>
        <w:t>在前进道路上，我们要继续大力推动社会主义文化大发展大繁荣，坚定不移发展社会主义先进文化。</w:t>
      </w:r>
      <w:r>
        <w:rPr>
          <w:color w:val="26214A"/>
          <w:sz w:val="24"/>
        </w:rPr>
        <w:br/>
        <w:t xml:space="preserve">    </w:t>
      </w:r>
      <w:r>
        <w:rPr>
          <w:color w:val="26214A"/>
          <w:sz w:val="24"/>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r>
        <w:rPr>
          <w:color w:val="26214A"/>
          <w:sz w:val="24"/>
        </w:rPr>
        <w:br/>
        <w:t xml:space="preserve">    </w:t>
      </w:r>
      <w:r>
        <w:rPr>
          <w:color w:val="26214A"/>
          <w:sz w:val="24"/>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r>
        <w:rPr>
          <w:color w:val="26214A"/>
          <w:sz w:val="24"/>
        </w:rPr>
        <w:br/>
        <w:t xml:space="preserve">    </w:t>
      </w:r>
      <w:r>
        <w:rPr>
          <w:color w:val="26214A"/>
          <w:sz w:val="24"/>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spacing w:lineRule="exact" w:line="500"/>
        <w:ind w:firstLine="480"/>
        <w:rPr/>
      </w:pPr>
      <w:r>
        <w:rPr>
          <w:color w:val="26214A"/>
          <w:sz w:val="24"/>
        </w:rPr>
        <w:t>在前进道路上，我们要继续大力保障和改善民生，坚定不移推进社会主义和谐社会建设。</w:t>
      </w:r>
      <w:r>
        <w:rPr>
          <w:color w:val="26214A"/>
          <w:sz w:val="24"/>
        </w:rPr>
        <w:br/>
        <w:t xml:space="preserve">    </w:t>
      </w:r>
      <w:r>
        <w:rPr>
          <w:color w:val="26214A"/>
          <w:sz w:val="24"/>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r>
        <w:rPr>
          <w:color w:val="26214A"/>
          <w:sz w:val="24"/>
        </w:rPr>
        <w:br/>
        <w:t xml:space="preserve">    </w:t>
      </w:r>
      <w:r>
        <w:rPr>
          <w:color w:val="26214A"/>
          <w:sz w:val="24"/>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r>
        <w:rPr>
          <w:color w:val="26214A"/>
          <w:sz w:val="24"/>
        </w:rPr>
        <w:br/>
        <w:t xml:space="preserve">    </w:t>
      </w:r>
      <w:r>
        <w:rPr>
          <w:color w:val="26214A"/>
          <w:sz w:val="24"/>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r>
        <w:rPr>
          <w:color w:val="26214A"/>
          <w:sz w:val="24"/>
        </w:rPr>
        <w:br/>
        <w:t xml:space="preserve">    </w:t>
      </w:r>
      <w:r>
        <w:rPr>
          <w:color w:val="26214A"/>
          <w:sz w:val="24"/>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r>
        <w:rPr>
          <w:color w:val="26214A"/>
          <w:sz w:val="24"/>
        </w:rPr>
        <w:br/>
        <w:t xml:space="preserve">    </w:t>
      </w:r>
      <w:r>
        <w:rPr>
          <w:color w:val="26214A"/>
          <w:sz w:val="24"/>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r>
        <w:rPr>
          <w:color w:val="26214A"/>
          <w:sz w:val="24"/>
        </w:rPr>
        <w:br/>
        <w:t xml:space="preserve">    </w:t>
      </w:r>
      <w:r>
        <w:rPr>
          <w:color w:val="26214A"/>
          <w:sz w:val="24"/>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r>
        <w:rPr>
          <w:color w:val="26214A"/>
          <w:sz w:val="24"/>
        </w:rPr>
        <w:br/>
        <w:t xml:space="preserve">    </w:t>
      </w:r>
      <w:r>
        <w:rPr>
          <w:color w:val="26214A"/>
          <w:sz w:val="24"/>
        </w:rPr>
        <w:t>环顾全球，和平、发展、合作的时代潮流没有变，但世界和平与发展面临诸多挑战。共同分享发展机遇，共同应对各种风险，推动建设持久和平、共同繁荣的和谐世界，是各国人民的共同愿望。</w:t>
      </w:r>
      <w:r>
        <w:rPr>
          <w:color w:val="26214A"/>
          <w:sz w:val="24"/>
        </w:rPr>
        <w:br/>
        <w:t xml:space="preserve">    </w:t>
      </w:r>
      <w:r>
        <w:rPr>
          <w:color w:val="26214A"/>
          <w:sz w:val="24"/>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r>
        <w:rPr>
          <w:color w:val="26214A"/>
          <w:sz w:val="24"/>
        </w:rPr>
        <w:br/>
        <w:t xml:space="preserve">    </w:t>
      </w:r>
      <w:r>
        <w:rPr>
          <w:color w:val="26214A"/>
          <w:sz w:val="24"/>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r>
        <w:rPr>
          <w:color w:val="26214A"/>
          <w:sz w:val="24"/>
        </w:rPr>
        <w:br/>
        <w:t xml:space="preserve">    </w:t>
      </w:r>
      <w:r>
        <w:rPr>
          <w:color w:val="26214A"/>
          <w:sz w:val="24"/>
        </w:rPr>
        <w:t>中国共产党将在独立自主、完全平等、相互尊重、互不干涉内部事务原则的基础上，同各国各地区政党和政治组织发展交流合作，相互学习借鉴治国理政经验，促进国家关系发展。</w:t>
      </w:r>
    </w:p>
    <w:p>
      <w:pPr>
        <w:pStyle w:val="Normal"/>
        <w:spacing w:lineRule="exact" w:line="500"/>
        <w:ind w:left="-181" w:firstLine="720"/>
        <w:rPr/>
      </w:pPr>
      <w:r>
        <w:rPr>
          <w:color w:val="26214A"/>
          <w:sz w:val="24"/>
        </w:rPr>
        <w:t>回顾我们党</w:t>
      </w:r>
      <w:r>
        <w:rPr>
          <w:color w:val="26214A"/>
          <w:sz w:val="24"/>
        </w:rPr>
        <w:t>90</w:t>
      </w:r>
      <w:r>
        <w:rPr>
          <w:color w:val="26214A"/>
          <w:sz w:val="24"/>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color w:val="26214A"/>
          <w:sz w:val="24"/>
        </w:rPr>
        <w:t>90</w:t>
      </w:r>
      <w:r>
        <w:rPr>
          <w:color w:val="26214A"/>
          <w:sz w:val="24"/>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r>
        <w:rPr>
          <w:color w:val="26214A"/>
          <w:sz w:val="24"/>
        </w:rPr>
        <w:br/>
        <w:t xml:space="preserve">    90</w:t>
      </w:r>
      <w:r>
        <w:rPr>
          <w:color w:val="26214A"/>
          <w:sz w:val="24"/>
        </w:rPr>
        <w:t>年前，中国共产党只有几十个成员，国家贫穷落后，人民苦不聊生。今天，中国共产党已经拥有</w:t>
      </w:r>
      <w:r>
        <w:rPr>
          <w:color w:val="26214A"/>
          <w:sz w:val="24"/>
        </w:rPr>
        <w:t>8000</w:t>
      </w:r>
      <w:r>
        <w:rPr>
          <w:color w:val="26214A"/>
          <w:sz w:val="24"/>
        </w:rPr>
        <w:t>多万党员，国家繁荣昌盛，人民幸福安康。</w:t>
      </w:r>
      <w:r>
        <w:rPr>
          <w:color w:val="26214A"/>
          <w:sz w:val="24"/>
        </w:rPr>
        <w:t>90</w:t>
      </w:r>
      <w:r>
        <w:rPr>
          <w:color w:val="26214A"/>
          <w:sz w:val="24"/>
        </w:rPr>
        <w:t>年来，我们党取得的所有成就都是依靠人民共同奋斗的结果，人民是真正的英雄，这一点我们永远不能忘记。</w:t>
      </w:r>
      <w:r>
        <w:rPr>
          <w:color w:val="26214A"/>
          <w:sz w:val="24"/>
        </w:rPr>
        <w:br/>
        <w:t xml:space="preserve">    </w:t>
      </w:r>
      <w:r>
        <w:rPr>
          <w:color w:val="26214A"/>
          <w:sz w:val="24"/>
        </w:rPr>
        <w:t>我们完全有理由为党和人民取得的一切成就而自豪，但我们没有丝毫理由因此而自满，我们决不能也决不会躺在过去的功劳簿上。</w:t>
      </w:r>
      <w:r>
        <w:rPr>
          <w:color w:val="26214A"/>
          <w:sz w:val="24"/>
        </w:rPr>
        <w:br/>
        <w:t xml:space="preserve">    </w:t>
      </w:r>
      <w:r>
        <w:rPr>
          <w:color w:val="26214A"/>
          <w:sz w:val="24"/>
        </w:rPr>
        <w:t>在本世纪上半叶，我们党要团结带领人民完成两个宏伟目标，这就是到中国共产党成立</w:t>
      </w:r>
      <w:r>
        <w:rPr>
          <w:color w:val="26214A"/>
          <w:sz w:val="24"/>
        </w:rPr>
        <w:t>100</w:t>
      </w:r>
      <w:r>
        <w:rPr>
          <w:color w:val="26214A"/>
          <w:sz w:val="24"/>
        </w:rPr>
        <w:t>年时建成惠及十几亿人口的更高水平的小康社会，到新中国成立</w:t>
      </w:r>
      <w:r>
        <w:rPr>
          <w:color w:val="26214A"/>
          <w:sz w:val="24"/>
        </w:rPr>
        <w:t>100</w:t>
      </w:r>
      <w:r>
        <w:rPr>
          <w:color w:val="26214A"/>
          <w:sz w:val="24"/>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07:00Z</dcterms:created>
  <dc:creator>马文杰</dc:creator>
  <dc:description/>
  <cp:keywords/>
  <dc:language>en-US</dc:language>
  <cp:lastModifiedBy>马文杰</cp:lastModifiedBy>
  <dcterms:modified xsi:type="dcterms:W3CDTF">2011-08-08T06:41:00Z</dcterms:modified>
  <cp:revision>4</cp:revision>
  <dc:subject/>
  <dc:title>同志们，朋友们：</dc:title>
</cp:coreProperties>
</file>