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eastAsia="仿宋_GB2312"/>
          <w:sz w:val="32"/>
        </w:rPr>
        <w:t>[2011]15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共绍兴市中医院委员会关于</w:t>
      </w:r>
      <w:r>
        <w:rPr>
          <w:b/>
          <w:sz w:val="44"/>
        </w:rPr>
        <w:t>支部换届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改选结果及</w:t>
      </w:r>
      <w:r>
        <w:rPr>
          <w:b/>
          <w:bCs/>
          <w:sz w:val="44"/>
        </w:rPr>
        <w:t>委员分工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、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党支部换届工作已完成。经党委讨论通过，同意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党支部选举结果。换届及调整后各党支部、委员名单如</w:t>
      </w:r>
      <w:r>
        <w:rPr>
          <w:rFonts w:ascii="仿宋_GB2312" w:hAnsi="仿宋_GB2312" w:eastAsia="仿宋_GB2312"/>
          <w:sz w:val="32"/>
        </w:rPr>
        <w:t>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临床一支部（一、二、三病区、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书记：谢  瑛   组织委员：丁积勇   宣传委员：林  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临床二支部（四病区、手术室、康复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黄小琴  组织委员：蔡淑萍   宣传委员：李志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临床三支部（五、八病区、综合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谢红娣  组织委员：周杨芳   宣传委员：单红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临床四支部（所有内科病区、血透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陈海青  组织委员：俞俊薏   宣传委员：李国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医技支部（医技、临床支持系统、体检中心、中研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沈建成   组织委员：郑继爱   宣传委员：赵  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药房及门急诊支部（药剂科、门急诊科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书记：周忠东   组织委员：蒋廷宠   宣传委员：李  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行政后勤一支部（党政办、人事科、财务科、设备科、核算医保科、膳食科、惠民办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书记：陶云英   组织委员：陈晓文   宣传委员：王月中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行政后勤二支部（医务科、科教科、医促部、护理部、总务科、院感防保科、信息科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书记：郦尧旺   组织委员：李秋萍   宣传委员：何芬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离退休支部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</w:rPr>
        <w:t>书记：沈小萍   组织委员：胡再永   宣传委员：刘汉平</w:t>
      </w:r>
    </w:p>
    <w:p>
      <w:pPr>
        <w:pStyle w:val="Style16"/>
        <w:tabs>
          <w:tab w:val="clear" w:pos="420"/>
          <w:tab w:val="left" w:pos="2940" w:leader="none"/>
        </w:tabs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一年八月八日</w:t>
      </w:r>
      <w:r>
        <w:rPr>
          <w:rFonts w:ascii="仿宋_GB2312" w:hAnsi="仿宋_GB2312" w:cs="宋体;SimSun" w:eastAsia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u w:val="single"/>
        </w:rPr>
        <w:t>主题词：</w:t>
      </w:r>
      <w:r>
        <w:rPr>
          <w:bCs/>
          <w:sz w:val="32"/>
          <w:szCs w:val="32"/>
          <w:u w:val="single"/>
        </w:rPr>
        <w:t>党组织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支部改选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分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通知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绍兴市中医院党政办公室  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8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8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p>
      <w:pPr>
        <w:pStyle w:val="Normal"/>
        <w:snapToGrid w:val="false"/>
        <w:spacing w:lineRule="exact" w:line="380"/>
        <w:jc w:val="right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180font11">
    <w:name w:val="line180 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0:00Z</dcterms:created>
  <dc:creator>zyy</dc:creator>
  <dc:description/>
  <cp:keywords/>
  <dc:language>en-US</dc:language>
  <cp:lastModifiedBy>jin</cp:lastModifiedBy>
  <cp:lastPrinted>2011-08-08T16:38:00Z</cp:lastPrinted>
  <dcterms:modified xsi:type="dcterms:W3CDTF">2011-08-08T08:47:00Z</dcterms:modified>
  <cp:revision>3</cp:revision>
  <dc:subject/>
  <dc:title>绍市中医党[2006]1号   </dc:title>
</cp:coreProperties>
</file>