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5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院病案排列顺序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病案首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大病历全套（包括入院记录、体格检查表、再次入院记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记录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死亡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程记录（包括首次病程录、日常病程记录、上级医师查房记录、</w:t>
      </w:r>
      <w:r>
        <w:rPr>
          <w:rFonts w:ascii="宋体;SimSun" w:hAnsi="宋体;SimSun" w:cs="宋体;SimSun"/>
          <w:color w:val="000000"/>
          <w:kern w:val="0"/>
          <w:szCs w:val="21"/>
        </w:rPr>
        <w:t>转出记</w:t>
      </w:r>
      <w:r>
        <w:rPr>
          <w:rFonts w:ascii="宋体;SimSun" w:hAnsi="宋体;SimSun" w:cs="宋体;SimSun"/>
          <w:color w:val="000000"/>
          <w:kern w:val="0"/>
          <w:szCs w:val="21"/>
        </w:rPr>
        <w:t>录、</w:t>
      </w:r>
      <w:r>
        <w:rPr>
          <w:rFonts w:ascii="宋体;SimSun" w:hAnsi="宋体;SimSun" w:cs="宋体;SimSun"/>
          <w:color w:val="000000"/>
          <w:kern w:val="0"/>
          <w:szCs w:val="21"/>
        </w:rPr>
        <w:t>转入记</w:t>
      </w:r>
      <w:r>
        <w:rPr>
          <w:rFonts w:ascii="宋体;SimSun" w:hAnsi="宋体;SimSun" w:cs="宋体;SimSun"/>
          <w:color w:val="000000"/>
          <w:kern w:val="0"/>
          <w:szCs w:val="21"/>
        </w:rPr>
        <w:t>录、有创操作记录、各类会诊记录、各类讨论记录、抢救记录、阶段小结）。各种特殊记录均不能代替普通病程记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术前小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全套顺序： 重大疑难手术审批表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讨论记录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风险评估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手术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贵重物品同意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前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应用贵重材料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护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安全核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恢复室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谈话记录及术后首次病程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术后病程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无手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出院记录</w:t>
      </w:r>
      <w:r>
        <w:rPr>
          <w:rFonts w:ascii="宋体;SimSun" w:hAnsi="宋体;SimSun" w:cs="宋体;SimSun"/>
          <w:color w:val="000000"/>
          <w:kern w:val="0"/>
          <w:szCs w:val="21"/>
        </w:rPr>
        <w:t>（或死亡记录、死亡病例讨论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知情选择书、授权委托书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、各类有创操作知情同意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用血（输血治疗同意、临床输血申请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中药处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会诊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临床路径、单病种表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抗生素使用审批、特殊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合作医疗、医保刷卡承诺书；市合作医疗等知情同意书、补偿申请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危通知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护理部分（护理记录单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重症检测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类特殊检查单顺序：按照时间顺序，同一时间按照下列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放射科检查项目（透视、摄片、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R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心电图检查项目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室检查项目等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脑电图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内窥镜报告单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病理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其他特殊检查项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类化验检查单 包括血、尿、粪、生化全套、其他检验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长期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临时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体温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住院期间病人外出请假条、姓名更改资料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病历质检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入院记录接着家族史下面书写“体格检查：（见体格检查表）”接体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下面书写辅助检查、初步诊断及医师签名、日期等（不必另起页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上病程记录方面、或同一项目内容均以时间先后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于病历纸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的检查报告单不必粘贴，同一大项检查内容，均以时间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经治医师负责分组编写页码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入院记录至出院记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长期医嘱单为一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临时医嘱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要求即日起开始执行，纳入病历质量考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医务科、护理部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1:00Z</dcterms:created>
  <dc:creator>sx</dc:creator>
  <dc:description/>
  <cp:keywords/>
  <dc:language>en-US</dc:language>
  <cp:lastModifiedBy>sx</cp:lastModifiedBy>
  <dcterms:modified xsi:type="dcterms:W3CDTF">2011-08-10T01:59:00Z</dcterms:modified>
  <cp:revision>3</cp:revision>
  <dc:subject/>
  <dc:title>出院病案排列顺序表</dc:title>
</cp:coreProperties>
</file>