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中纪委、中组部“五个严禁、十七个不准和五个一律”的换届纪律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个严禁”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拉票贿选。      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买官卖官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跑官要官。      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违规用人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干扰换届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七个不准”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在民主推荐、民主测评、组织考察和选举中，通过宴请、打电话、发短信、当面拜访等形式拉票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贿赂代表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参与或者帮助他人拉票贿选。拉票贿选，直接破坏民主规则，严重影响选举公正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以谋取个人职务晋升、提高职级待遇等为目的，贿赂他人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利用职务上的便利，以为他人谋取职务晋升等索取、收受贿赂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采取拉关系、走门子或者要挟等不正当手段，谋取职务或者职级待遇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封官许愿，或者为他人提拔调动说情、打招呼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违反规定程序选拔任用干部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突击提拔调整干部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任人唯亲，指定提拔调整人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十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违反规定超职数配备领导干部，或者违反规定提高干部的职级待遇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十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利用职务便利私自干预下级或者原任职地区、单位的干部选拔任用工作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十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私自泄露民主推荐、民主测评、考察、酝酿、讨论决定干部等有关情况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十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以威胁、欺骗等手段妨害代表自主行使选举权、被选举权和表决权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十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编造、传播谣言，诬告陷害或者侮辱诽谤他人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十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在换届选举期间私自向代表赠送纪念品和散发各种宣传材料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十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准阻挠对违反换届纪律问题的调查和处理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个一律”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二、对买官卖官的，一律先予停职或者免职，再根据情节轻重进一步给予组织处理或者纪律处分；涉嫌违法犯罪的，移送司法机关依法处理；通过行贿手段获取的职务坚决予以撤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三、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四、对违反规定作出的干部任用决定，一律无效，并严肃追究相关人员的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对干扰破坏换届选举工作的，一律严肃查处，涉嫌违法犯罪的移送司法机关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41:00Z</dcterms:created>
  <dc:creator>马文杰</dc:creator>
  <dc:description/>
  <cp:keywords/>
  <dc:language>en-US</dc:language>
  <cp:lastModifiedBy>马文杰</cp:lastModifiedBy>
  <dcterms:modified xsi:type="dcterms:W3CDTF">2011-08-18T03:13:00Z</dcterms:modified>
  <cp:revision>3</cp:revision>
  <dc:subject/>
  <dc:title>中纪委、中组部“五个严禁、十七个不准和五个一律”的换届纪律</dc:title>
</cp:coreProperties>
</file>