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肺性脑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员：主考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医疗、护理、院感、总务、设备、检验、影像、行政（家属）各一人，共</w:t>
      </w:r>
      <w:r>
        <w:rPr>
          <w:b/>
          <w:szCs w:val="21"/>
        </w:rPr>
        <w:t>9</w:t>
      </w:r>
      <w:r>
        <w:rPr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角色扮演：模拟人一个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20"/>
        <w:gridCol w:w="733"/>
        <w:gridCol w:w="6659"/>
        <w:gridCol w:w="1122"/>
        <w:gridCol w:w="112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要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理由</w:t>
            </w:r>
          </w:p>
        </w:tc>
      </w:tr>
      <w:tr>
        <w:trPr>
          <w:trHeight w:val="3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张某某，女，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，有慢性支气管炎病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余年，再发咳嗽咳痰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余天，意识不清半天入院。家属送至急诊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立即上前迎接（即时）（护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查生命体征，判断病情（即时）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及时通知相关医生（查医生到急诊室时间）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流程合理，标志灯光醒目，抢救车道通畅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开通绿色通道（具体开通措施）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  <w:r>
              <w:rPr/>
              <w:t>病人处置（输液规范，监护设备完好，吸氧等）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条形码管理，使用腕带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、呼叫系统通畅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Cs w:val="21"/>
              </w:rPr>
              <w:t>采集病史（由主考官提供病史：患者原有老慢支病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余年，冬春好发，曾于你院住院治疗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前再发，半天前逐渐出现意识模糊，无发热，无四肢抽搐，无大小失禁。既往有有高血压史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年，服用安搏维治疗，血压水平</w:t>
            </w:r>
            <w:r>
              <w:rPr>
                <w:szCs w:val="21"/>
              </w:rPr>
              <w:t>140/80mmHg,</w:t>
            </w:r>
            <w:r>
              <w:rPr>
                <w:szCs w:val="21"/>
              </w:rPr>
              <w:t>否认糖尿病史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（先由被查者规范体检，重点突出，然后由主考官将体检资料给被查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出初步诊断慢性支气管炎、呼吸衰竭，肺性脑病？，高血压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常规、血型，急诊生化，心肌酶谱，凝血谱，动脉血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床边心电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病史采集规范，体格检查准确（两肺、</w:t>
            </w:r>
            <w:r>
              <w:rPr>
                <w:rFonts w:ascii="宋体;SimSun" w:hAnsi="宋体;SimSun" w:cs="宋体;SimSun"/>
                <w:szCs w:val="21"/>
              </w:rPr>
              <w:t>颈静脉情况、双下肢情况，神经系统）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急诊病历书写符合要求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与病人或家属知情谈话（告知诊断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患者易懂的方式和语言履行告知义务，并注意方式和态度，知情同意告知内容详尽（所有知情谈话均需考核）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留取标本规范，及时送检（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采集及送检血标本有时间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与相关检查科室联系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对病人进行治疗：（如留置导尿、低流量吸氧、平喘解痉等）（医疗、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应对口头医嘱完整重述确认，执行时双人核查；事后及时补记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医护人员能够熟练、正确使用各种抢救设备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（标本必须送达检验科，检验组人员等在急诊检验科，等标本送达后将检验结果交给工作人员，由工作人员进行危急值报告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床边检查（心电图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标本用条形码管理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按时间要求出检查报告，报告规范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检查科室到达时间，设备完好，报告规范（所有设备必须开机检查）（设备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危急值”接获管理及医疗处理（护理、检验、医疗）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呼吸科、心内科等会诊（主考官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床旁心电图示快速型房颤、频发房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到达时间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会诊规范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会诊记录书写符合要求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按会诊意见进行相应处理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患者通过上述处理后，呼吸仍较急促，昏迷程度进一步加深，</w:t>
            </w:r>
            <w:r>
              <w:rPr>
                <w:szCs w:val="21"/>
              </w:rPr>
              <w:t>T37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102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R3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BP90/60mmH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pO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2%</w:t>
            </w:r>
            <w:r>
              <w:rPr>
                <w:szCs w:val="21"/>
              </w:rPr>
              <w:t>。两肺呼吸音粗，对称，可闻及较多湿罗音及干罗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床边摄片（可不做）复查血气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正诊断：慢性支气管炎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型呼吸衰竭、肺性脑病、低钾血症、快速型房颤，频发房早，高血压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麻醉科会诊（到达时间）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再次与家属进行沟通、麻醉谈话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进一步治疗，如辅助呼吸、液体扩容（医疗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抗生素使用合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重新评估病情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修正诊断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经球囊辅助呼吸、麻醉科插管成功后机械通气后氧饱和度上升至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。但患者人机对抗明显，请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会诊后入住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、会诊规范、时间合理、会诊记录完整。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2  </w:t>
            </w:r>
            <w:r>
              <w:rPr>
                <w:szCs w:val="21"/>
              </w:rPr>
              <w:t>与家属谈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行政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途中护送、病情再次评估，监测，抢救物品齐全、与家属谈话转运风险（医疗、护理、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护送至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与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交接班规范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、精二类药物使用规范（医疗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整个诊治过程记录规范（医疗、护理）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医疗废弃物处置规范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消毒隔离措施执行到位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病人隐私保护良好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应急措施到位（可根据情况设置停电，停水，停气，网络系统瘫痪，设备故障等）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送急危重症患者均有完善的病情与资料交接，保障患者得到连贯抢救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完整的登记资料，能够对患者的来源、去向以及急救全过程进行追溯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有效、便捷的手卫生设施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szCs w:val="21"/>
              </w:rPr>
              <w:t>急诊抢救工作由主治医师及以上人员主持与负责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病情危重患者转运时有医护人员陪同，并有交接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主考官可根据情况设置一个情景。（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以上情景及检查要点中由主考官提醒完成的操作，每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倒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>
          <w:b/>
          <w:szCs w:val="21"/>
        </w:rPr>
        <w:tab/>
      </w:r>
      <w:r>
        <w:rPr>
          <w:b/>
          <w:szCs w:val="21"/>
        </w:rPr>
        <w:t>体格检查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T37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11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R3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BP120/80mmHg</w:t>
      </w:r>
      <w:r>
        <w:rPr>
          <w:szCs w:val="21"/>
        </w:rPr>
        <w:t>，</w:t>
      </w:r>
      <w:r>
        <w:rPr>
          <w:szCs w:val="21"/>
        </w:rPr>
        <w:t>SpO</w:t>
      </w:r>
      <w:r>
        <w:rPr>
          <w:szCs w:val="21"/>
          <w:vertAlign w:val="subscript"/>
        </w:rPr>
        <w:t>2</w:t>
      </w:r>
      <w:r>
        <w:rPr>
          <w:szCs w:val="21"/>
        </w:rPr>
        <w:t>90%</w:t>
      </w:r>
      <w:r>
        <w:rPr>
          <w:szCs w:val="21"/>
        </w:rPr>
        <w:t>，神志模糊，，呼吸促，双侧瞳孔等大等圆，约</w:t>
      </w:r>
      <w:r>
        <w:rPr>
          <w:szCs w:val="21"/>
        </w:rPr>
        <w:t>3mm</w:t>
      </w:r>
      <w:r>
        <w:rPr>
          <w:szCs w:val="21"/>
        </w:rPr>
        <w:t>，光反应灵敏。</w:t>
      </w:r>
      <w:r>
        <w:rPr>
          <w:rFonts w:ascii="宋体;SimSun" w:hAnsi="宋体;SimSun" w:cs="宋体;SimSun"/>
          <w:szCs w:val="21"/>
        </w:rPr>
        <w:t>颈软，颈静脉充盈，两肺呼吸音粗，双侧对称，可闻及较多湿罗音及干罗音，心率</w:t>
      </w:r>
      <w:r>
        <w:rPr>
          <w:rFonts w:cs="宋体;SimSun" w:ascii="宋体;SimSun" w:hAnsi="宋体;SimSun"/>
          <w:szCs w:val="21"/>
        </w:rPr>
        <w:t>11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不齐，心音正常，腹平软，肝脾肋下未及，全腹无压痛，肠鸣音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移动性浊音阴性，双下肢轻度浮肿，四肢肌力存，肌张力正常，病理征阴性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检查结果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血型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脉血气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420"/>
        <w:gridCol w:w="1848"/>
        <w:gridCol w:w="1126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酸碱度（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温</w:t>
            </w: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5-37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正血液酸碱度（</w:t>
            </w:r>
            <w:r>
              <w:rPr>
                <w:rFonts w:cs="宋体;SimSun" w:ascii="宋体;SimSun" w:hAnsi="宋体;SimSun"/>
                <w:szCs w:val="21"/>
              </w:rPr>
              <w:t>PH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50-7.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二氧化碳分压（</w:t>
            </w:r>
            <w:r>
              <w:rPr>
                <w:rFonts w:cs="宋体;SimSun" w:ascii="宋体;SimSun" w:hAnsi="宋体;SimSun"/>
                <w:szCs w:val="21"/>
              </w:rPr>
              <w:t>P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-44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正氧分压（</w:t>
            </w:r>
            <w:r>
              <w:rPr>
                <w:rFonts w:cs="宋体;SimSun" w:ascii="宋体;SimSun" w:hAnsi="宋体;SimSun"/>
                <w:szCs w:val="21"/>
              </w:rPr>
              <w:t>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-95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Hg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二氧化碳（</w:t>
            </w:r>
            <w:r>
              <w:rPr>
                <w:rFonts w:cs="宋体;SimSun" w:ascii="宋体;SimSun" w:hAnsi="宋体;SimSun"/>
                <w:szCs w:val="21"/>
              </w:rPr>
              <w:t>T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-27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碱剩余（</w:t>
            </w:r>
            <w:r>
              <w:rPr>
                <w:rFonts w:cs="宋体;SimSun" w:ascii="宋体;SimSun" w:hAnsi="宋体;SimSun"/>
                <w:szCs w:val="21"/>
              </w:rPr>
              <w:t>BE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0-3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血缓冲碱（</w:t>
            </w:r>
            <w:r>
              <w:rPr>
                <w:rFonts w:cs="宋体;SimSun" w:ascii="宋体;SimSun" w:hAnsi="宋体;SimSun"/>
                <w:szCs w:val="21"/>
              </w:rPr>
              <w:t>BB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-5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碳酸氢根浓度（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碳酸氢根浓度（</w:t>
            </w:r>
            <w:r>
              <w:rPr>
                <w:rFonts w:cs="宋体;SimSun" w:ascii="宋体;SimSun" w:hAnsi="宋体;SimSun"/>
                <w:szCs w:val="21"/>
              </w:rPr>
              <w:t>S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-2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隙（</w:t>
            </w:r>
            <w:r>
              <w:rPr>
                <w:rFonts w:cs="宋体;SimSun" w:ascii="宋体;SimSun" w:hAnsi="宋体;SimSun"/>
                <w:szCs w:val="21"/>
              </w:rPr>
              <w:t>A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-16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ol/L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浓度（</w:t>
            </w:r>
            <w:r>
              <w:rPr>
                <w:rFonts w:cs="宋体;SimSun" w:ascii="宋体;SimSun" w:hAnsi="宋体;SimSun"/>
                <w:szCs w:val="21"/>
              </w:rPr>
              <w:t>C-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-22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L%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饱和度（</w:t>
            </w:r>
            <w:r>
              <w:rPr>
                <w:rFonts w:cs="宋体;SimSun" w:ascii="宋体;SimSun" w:hAnsi="宋体;SimSun"/>
                <w:szCs w:val="21"/>
              </w:rPr>
              <w:t>Sat.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-98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68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小时内检查结果：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急诊生化及心肌酶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54"/>
        <w:gridCol w:w="1930"/>
        <w:gridCol w:w="138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-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  <w:r>
              <w:rPr>
                <w:szCs w:val="21"/>
              </w:rPr>
              <w:t>-M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谷草转氨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乳酸脱氢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-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钙蛋白</w:t>
            </w:r>
            <w:r>
              <w:rPr>
                <w:szCs w:val="21"/>
              </w:rPr>
              <w:t>-I</w:t>
            </w:r>
            <w:r>
              <w:rPr>
                <w:szCs w:val="21"/>
              </w:rPr>
              <w:t>（定量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-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g/m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0-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.0-145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.0-10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30-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8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.0-11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-2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-1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凝血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5"/>
        <w:gridCol w:w="1590"/>
        <w:gridCol w:w="8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（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5-1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活动度（</w:t>
            </w:r>
            <w:r>
              <w:rPr>
                <w:szCs w:val="21"/>
              </w:rPr>
              <w:t>PT%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0-1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>国际标准化比率（</w:t>
            </w:r>
            <w:r>
              <w:rPr>
                <w:szCs w:val="21"/>
              </w:rPr>
              <w:t>INR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0-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分凝血活酶时间（</w:t>
            </w:r>
            <w:r>
              <w:rPr>
                <w:szCs w:val="21"/>
              </w:rPr>
              <w:t>AP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.0-4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时间（</w:t>
            </w:r>
            <w:r>
              <w:rPr>
                <w:szCs w:val="21"/>
              </w:rPr>
              <w:t>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0-18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血浆纤维蛋白原（</w:t>
            </w:r>
            <w:r>
              <w:rPr>
                <w:szCs w:val="21"/>
              </w:rPr>
              <w:t>FBG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0-4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/L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二聚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g/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5:00Z</dcterms:created>
  <dc:creator>User</dc:creator>
  <dc:description/>
  <cp:keywords/>
  <dc:language>en-US</dc:language>
  <cp:lastModifiedBy>微软用户</cp:lastModifiedBy>
  <dcterms:modified xsi:type="dcterms:W3CDTF">2010-11-29T09:17:00Z</dcterms:modified>
  <cp:revision>8</cp:revision>
  <dc:subject/>
  <dc:title>5</dc:title>
</cp:coreProperties>
</file>