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血压脑出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张某某，男性，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，因“突发意识不清伴右侧肢体肌力下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”入院。家属送至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Cs w:val="21"/>
              </w:rPr>
              <w:t>采集病史（由主考官提供病史：患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前搓麻将时突发摔到，意识不清，呼之不应，伴有小便失禁，有呕吐，吐咖啡色胃内容物，无四肢抽搐。既往有高血压史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年，服用安搏维治疗，血压水平</w:t>
            </w:r>
            <w:r>
              <w:rPr>
                <w:szCs w:val="21"/>
              </w:rPr>
              <w:t>140/80mmHg,</w:t>
            </w:r>
            <w:r>
              <w:rPr>
                <w:szCs w:val="21"/>
              </w:rPr>
              <w:t>否认糖尿病史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昏迷待查：脑血管意外？高血压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边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两肺、</w:t>
            </w:r>
            <w:r>
              <w:rPr>
                <w:rFonts w:ascii="宋体;SimSun" w:hAnsi="宋体;SimSun" w:cs="宋体;SimSun"/>
                <w:szCs w:val="21"/>
              </w:rPr>
              <w:t>颈静脉情况、双下肢情况，神经系统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降血压、降颅压、开通静脉通路等）（医疗、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床边检查（心电图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及医疗处理（护理、检验、医疗）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经以上治疗后血压下降至</w:t>
            </w:r>
            <w:r>
              <w:rPr>
                <w:szCs w:val="21"/>
              </w:rPr>
              <w:t>180/100mmHg</w:t>
            </w:r>
            <w:r>
              <w:rPr>
                <w:szCs w:val="21"/>
              </w:rPr>
              <w:t>，神志昏迷，双侧瞳孔约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对光反射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与放射科联系具体检查时间（影像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途中护送、监测，与家属谈话（必须到达放射科）（医疗、护理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放射科备有抢救设备及药品（影像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脑外科等会诊（主考官可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旁心电图：窦性心动过缓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示左侧基底节出血破入脑室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脑外科会诊后建议手术治疗，转入手术室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麻醉科会诊（到达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术前谈话、麻醉谈话（行政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术前准备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患者、手术部位的标识（医疗、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护送至手术室、途中抢救物品齐全（医疗、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与手术室交接班规范（必须搬运至手术转运床）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结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360"/>
        <w:rPr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7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5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2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220/12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5%</w:t>
      </w:r>
      <w:r>
        <w:rPr>
          <w:szCs w:val="21"/>
        </w:rPr>
        <w:t>，浅昏迷，呼吸规则，双侧瞳孔等大等圆，约</w:t>
      </w:r>
      <w:r>
        <w:rPr>
          <w:szCs w:val="21"/>
        </w:rPr>
        <w:t>2mm</w:t>
      </w:r>
      <w:r>
        <w:rPr>
          <w:szCs w:val="21"/>
        </w:rPr>
        <w:t>，光反应迟钝。</w:t>
      </w:r>
      <w:r>
        <w:rPr>
          <w:rFonts w:ascii="宋体;SimSun" w:hAnsi="宋体;SimSun" w:cs="宋体;SimSun"/>
          <w:szCs w:val="21"/>
        </w:rPr>
        <w:t>颈软，颈静脉无怒张，两肺呼吸音粗，双侧对称，未闻及罗音，心率</w:t>
      </w:r>
      <w:r>
        <w:rPr>
          <w:rFonts w:cs="宋体;SimSun" w:ascii="宋体;SimSun" w:hAnsi="宋体;SimSun"/>
          <w:szCs w:val="21"/>
        </w:rPr>
        <w:t>5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，心音正常，腹平软，肝脾肋下未及，全腹无压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阴性，右侧肢体瘫痪试验阳性，肌张力正常，右侧巴氏征阳性。左侧肢体肌力检查无殊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5:00Z</dcterms:created>
  <dc:creator>User</dc:creator>
  <dc:description/>
  <cp:keywords/>
  <dc:language>en-US</dc:language>
  <cp:lastModifiedBy>微软用户</cp:lastModifiedBy>
  <dcterms:modified xsi:type="dcterms:W3CDTF">2010-11-28T08:04:00Z</dcterms:modified>
  <cp:revision>9</cp:revision>
  <dc:subject/>
  <dc:title>5</dc:title>
</cp:coreProperties>
</file>