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急腹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员：主考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医疗、护理、院感、总务、设备、检验、影像、行政（家属）各一人，共</w:t>
      </w:r>
      <w:r>
        <w:rPr>
          <w:b/>
          <w:szCs w:val="21"/>
        </w:rPr>
        <w:t>9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角色扮演：模拟人一个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20"/>
        <w:gridCol w:w="733"/>
        <w:gridCol w:w="6659"/>
        <w:gridCol w:w="1122"/>
        <w:gridCol w:w="112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理由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张某某，男性，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岁，因“突发腹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余”入院。家属送至急诊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立即上前迎接（即时）（护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查生命体征，判断病情（即时）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及时通知相关医生（查医生到急诊室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流程合理，标志灯光醒目，抢救车道通畅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通绿色通道（具体开通措施）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  <w:r>
              <w:rPr/>
              <w:t>病人处置（输液规范，监护设备完好，吸氧等）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条形码管理，使用腕带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、呼叫系统通畅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Cs w:val="21"/>
              </w:rPr>
              <w:t>采集病史（由主考官提供病史：患者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余突发腹痛，以脐周为主，持续性，有恶心感，无呕吐，无腹泻，无发热，。既往有高血压史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年，未服药控制，血压水平不详，否认糖尿病史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（先由被查者规范体检，重点突出，然后由主考官将体检资料给被查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出初步诊断腹痛待查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、血型，急诊生化，心肌酶谱，凝血谱，血淀粉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床边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腹部立位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病史采集规范，体格检查准确（两肺、</w:t>
            </w:r>
            <w:r>
              <w:rPr>
                <w:rFonts w:ascii="宋体;SimSun" w:hAnsi="宋体;SimSun" w:cs="宋体;SimSun"/>
                <w:szCs w:val="21"/>
              </w:rPr>
              <w:t>颈静脉情况、双下肢情况，神经系统）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急诊病历书写符合要求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与病人或家属知情谈话（告知诊断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患者易懂的方式和语言履行告知义务，并注意方式和态度，知情同意告知内容详尽（所有知情谈话均需考核）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留取标本规范，及时送检（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采集及送检血标本有时间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与相关检查科室联系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对病人进行治疗：（如硝酸甘油针降压、开通静脉通路等）（医疗、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应对口头医嘱完整重述确认，执行时双人核查；事后及时补记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医护人员能够熟练、正确使用各种抢救设备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（标本必须送达检验科，检验组人员等在急诊检验科，等标本送达后将检验结果交给工作人员，由工作人员进行危急值报告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床边检查（心电图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标本用条形码管理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按时间要求出检查报告，报告规范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检查科室到达时间，设备完好，报告规范（所有设备必须开机检查）（设备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危急值”接获管理及医疗处理（护理、检验、医疗）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：无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电图：窦性心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立位片无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普外科等会诊（主考官可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到达时间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会诊规范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诊记录书写符合要求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按会诊意见进行相应处理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经以上治疗后仍感腹痛明显，且向下扩展，伴有出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腹部增强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检查：示主动脉夹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与放射科联系具体检查时间（影像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途中护送、监测，与家属谈话（必须到达放射科）（医疗、护理、行政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放射科备有抢救设备及药品（影像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仍感腹痛剧烈。予杜冷丁镇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正诊断：主动脉夹层，高血压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麻醉药品管理使用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与家属谈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)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进一步治疗措施（如镇痛、控制血压、住院手术或转院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2 </w:t>
            </w:r>
            <w:r>
              <w:rPr>
                <w:szCs w:val="21"/>
              </w:rPr>
              <w:t>修正诊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整个诊治过程记录规范（医疗、护理）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医疗废弃物处置规范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消毒隔离措施执行到位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病人隐私保护良好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应急措施到位（可根据情况设置停电，停水，停气，网络系统瘫痪，设备故障等）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送急危重症患者均有完善的病情与资料交接，保障患者得到连贯抢救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完整的登记资料，能够对患者的来源、去向以及急救全过程进行追溯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有效、便捷的手卫生设施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szCs w:val="21"/>
              </w:rPr>
              <w:t>急诊抢救工作由主治医师及以上人员主持与负责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病情危重患者转运时有医护人员陪同，并有交接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主考官可根据情况设置一个情景。（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以上情景及检查要点中由主考官提醒完成的操作，每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倒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b/>
          <w:szCs w:val="21"/>
        </w:rPr>
        <w:tab/>
      </w:r>
      <w:r>
        <w:rPr>
          <w:b/>
          <w:szCs w:val="21"/>
        </w:rPr>
        <w:t>体格检查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T37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85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2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180/100mmHg</w:t>
      </w:r>
      <w:r>
        <w:rPr>
          <w:szCs w:val="21"/>
        </w:rPr>
        <w:t>，</w:t>
      </w:r>
      <w:r>
        <w:rPr>
          <w:szCs w:val="21"/>
        </w:rPr>
        <w:t>SpO</w:t>
      </w:r>
      <w:r>
        <w:rPr>
          <w:szCs w:val="21"/>
          <w:vertAlign w:val="subscript"/>
        </w:rPr>
        <w:t>2</w:t>
      </w:r>
      <w:r>
        <w:rPr>
          <w:szCs w:val="21"/>
        </w:rPr>
        <w:t>99%</w:t>
      </w:r>
      <w:r>
        <w:rPr>
          <w:szCs w:val="21"/>
        </w:rPr>
        <w:t>，神志清，，呼吸尚平稳，双侧瞳孔等大等圆，约</w:t>
      </w:r>
      <w:r>
        <w:rPr>
          <w:szCs w:val="21"/>
        </w:rPr>
        <w:t>3mm</w:t>
      </w:r>
      <w:r>
        <w:rPr>
          <w:szCs w:val="21"/>
        </w:rPr>
        <w:t>，光反应灵敏。</w:t>
      </w:r>
      <w:r>
        <w:rPr>
          <w:rFonts w:ascii="宋体;SimSun" w:hAnsi="宋体;SimSun" w:cs="宋体;SimSun"/>
          <w:szCs w:val="21"/>
        </w:rPr>
        <w:t>颈软，颈静脉无怒张，两肺呼吸音粗，双侧对称，未闻及罗音，心率</w:t>
      </w:r>
      <w:r>
        <w:rPr>
          <w:rFonts w:cs="宋体;SimSun" w:ascii="宋体;SimSun" w:hAnsi="宋体;SimSun"/>
          <w:szCs w:val="21"/>
        </w:rPr>
        <w:t>85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不齐，心音正常，腹平软，肝脾肋下未及，全腹无压痛，肠鸣音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移动性浊音阴性，四肢肌力存，肌张力正常，病理征阴性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查结果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血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小时内检查结果：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急诊生化及心肌酶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54"/>
        <w:gridCol w:w="1930"/>
        <w:gridCol w:w="138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-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-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  <w:r>
              <w:rPr>
                <w:szCs w:val="21"/>
              </w:rPr>
              <w:t>（定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-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0-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.0-14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.0-10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.0-11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-2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-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血淀粉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凝血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5"/>
        <w:gridCol w:w="1590"/>
        <w:gridCol w:w="8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（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-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活动度（</w:t>
            </w:r>
            <w:r>
              <w:rPr>
                <w:szCs w:val="21"/>
              </w:rPr>
              <w:t>PT%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0-1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国际标准化比率（</w:t>
            </w:r>
            <w:r>
              <w:rPr>
                <w:szCs w:val="21"/>
              </w:rPr>
              <w:t>INR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0-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分凝血活酶时间（</w:t>
            </w:r>
            <w:r>
              <w:rPr>
                <w:szCs w:val="21"/>
              </w:rPr>
              <w:t>AP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.0-4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时间（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0-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血浆纤维蛋白原（</w:t>
            </w:r>
            <w:r>
              <w:rPr>
                <w:szCs w:val="21"/>
              </w:rPr>
              <w:t>FBG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-4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/L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二聚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g/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5:00Z</dcterms:created>
  <dc:creator>User</dc:creator>
  <dc:description/>
  <cp:keywords/>
  <dc:language>en-US</dc:language>
  <cp:lastModifiedBy>微软用户</cp:lastModifiedBy>
  <dcterms:modified xsi:type="dcterms:W3CDTF">2010-11-29T09:12:00Z</dcterms:modified>
  <cp:revision>11</cp:revision>
  <dc:subject/>
  <dc:title>5</dc:title>
</cp:coreProperties>
</file>