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消化道出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员：主考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医疗、护理、院感、总务、设备、检验、影像、行政（家属）各一人，共</w:t>
      </w:r>
      <w:r>
        <w:rPr>
          <w:b/>
          <w:szCs w:val="21"/>
        </w:rPr>
        <w:t>9</w:t>
      </w:r>
      <w:r>
        <w:rPr>
          <w:b/>
          <w:szCs w:val="21"/>
        </w:rPr>
        <w:t>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角色扮演：模拟人一个，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620"/>
        <w:gridCol w:w="733"/>
        <w:gridCol w:w="6659"/>
        <w:gridCol w:w="1122"/>
        <w:gridCol w:w="1122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检查要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扣分理由</w:t>
            </w:r>
          </w:p>
        </w:tc>
      </w:tr>
      <w:tr>
        <w:trPr>
          <w:trHeight w:val="32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张某某，男，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，有突发呕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时余入院。家属送至急诊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立即上前迎接（即时）（护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查生命体征，判断病情（即时）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及时通知相关医生（查医生到急诊室时间）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急诊流程合理，标志灯光醒目，抢救车道通畅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通绿色通道（具体开通措施）（医疗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  <w:r>
              <w:rPr/>
              <w:t>病人处置（输液规范，监护设备完好，吸氧等）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条形码管理，使用腕带</w:t>
            </w:r>
            <w:r>
              <w:rPr>
                <w:szCs w:val="21"/>
              </w:rPr>
              <w:t>（护理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、呼叫系统通畅（总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Cs w:val="21"/>
              </w:rPr>
              <w:t>采集病史（由主考官提供病史：患者突发呕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小时余，呕暗红色血性液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每次量约</w:t>
            </w:r>
            <w:r>
              <w:rPr>
                <w:szCs w:val="21"/>
              </w:rPr>
              <w:t>500ml</w:t>
            </w:r>
            <w:r>
              <w:rPr>
                <w:szCs w:val="21"/>
              </w:rPr>
              <w:t>，有恶心感，无腹痛腹泻，无全身瘀斑，无胸痛胸痛，无咳嗽咳痰。既往体健，有肝硬化病史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体格检查（先由被查者规范体检，重点突出，然后由主考官将体检资料给被查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得出初步诊断上消化道出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常规、血型，急诊生化，心肌酶谱，凝血谱，动脉血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床边心电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床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病史采集规范，体格检查准确（两肺、</w:t>
            </w:r>
            <w:r>
              <w:rPr>
                <w:rFonts w:ascii="宋体;SimSun" w:hAnsi="宋体;SimSun" w:cs="宋体;SimSun"/>
                <w:szCs w:val="21"/>
              </w:rPr>
              <w:t>颈静脉情况、双下肢情况，神经系统）</w:t>
            </w:r>
            <w:r>
              <w:rPr>
                <w:szCs w:val="21"/>
              </w:rPr>
              <w:t>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急诊病历书写符合要求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与病人或家属知情谈话（告知诊断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患者易懂的方式和语言履行告知义务，并注意方式和态度，知情同意告知内容详尽（所有知情谈话均需考核）（行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留取标本规范，及时送检（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采集及送检血标本有时间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与相关检查科室联系（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对病人进行治疗：（如扩容，抑酸止血治疗等）（医疗、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应对口头医嘱完整重述确认，执行时双人核查；事后及时补记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医护人员能够熟练、正确使用各种抢救设备（医疗、护理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检查（标本必须送达检验科，检验组人员等在急诊检验科，等标本送达后将检验结果交给工作人员，由工作人员进行危急值报告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床边检查（心电图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标本用条形码管理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按时间要求出检查报告，报告规范（检验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检查科室到达时间，设备完好，报告规范（所有设备必须开机检查）（设备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危急值”接获管理及医疗处理（护理、检验、医疗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消化科等会诊（主考官另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科室急会诊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床旁心电图示窦性心动过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示肝硬化，门脉增宽、腹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血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到达时间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会诊规范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会诊记录书写符合要求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按会诊意见进行相应处理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输血操作规范，病历有记录（医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理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患者通过上述处理后，血压仍未见明显上升，</w:t>
            </w:r>
            <w:r>
              <w:rPr>
                <w:szCs w:val="21"/>
              </w:rPr>
              <w:t>BP85/50mmHg</w:t>
            </w:r>
            <w:r>
              <w:rPr>
                <w:szCs w:val="21"/>
              </w:rPr>
              <w:t>，心率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，并再次出现呕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量约</w:t>
            </w:r>
            <w:r>
              <w:rPr>
                <w:szCs w:val="21"/>
              </w:rPr>
              <w:t>200ml</w:t>
            </w:r>
            <w:r>
              <w:rPr>
                <w:szCs w:val="21"/>
              </w:rPr>
              <w:t>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三腔二囊管或其它积极治疗方案（医疗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再次与家属进行沟通，有创操作前谈话（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进一步治疗，评估病情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重新评估病情（行政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经三腔二囊管、生长抑素、有效扩容治疗后血压上升至</w:t>
            </w:r>
            <w:r>
              <w:rPr>
                <w:szCs w:val="21"/>
              </w:rPr>
              <w:t>95/60mmHg</w:t>
            </w:r>
            <w:r>
              <w:rPr>
                <w:szCs w:val="21"/>
              </w:rPr>
              <w:t>，入住消化内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2  </w:t>
            </w:r>
            <w:r>
              <w:rPr>
                <w:szCs w:val="21"/>
              </w:rPr>
              <w:t>与家属谈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行政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、途中护送、病情再次评估，监测，抢救物品齐全、与家属谈话转运风险（医疗、护理、行政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>、护送至消化内科（医疗、护理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、与消化内科交接班规范（医疗、护理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分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整个诊治过程记录规范（医疗、护理）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医疗废弃物处置规范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消毒隔离措施执行到位（院感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病人隐私保护良好（医疗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应急措施到位（可根据情况设置停电，停水，停气，网络系统瘫痪，设备故障等）（总务、设备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送急危重症患者均有完善的病情与资料交接，保障患者得到连贯抢救（护理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完整的登记资料，能够对患者的来源、去向以及急救全过程进行追溯（医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置有效、便捷的手卫生设施（院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szCs w:val="21"/>
              </w:rPr>
              <w:t>急诊抢救工作由主治医师及以上人员主持与负责（医疗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病情危重患者转运时有医护人员陪同，并有交接记录（护理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主考官可根据情况设置一个情景。（可倒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以上情景及检查要点中由主考官提醒完成的操作，每一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倒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6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ind w:firstLine="360"/>
        <w:rPr/>
      </w:pPr>
      <w:r>
        <w:rPr>
          <w:b/>
          <w:szCs w:val="21"/>
        </w:rPr>
        <w:tab/>
      </w:r>
      <w:r>
        <w:rPr>
          <w:b/>
          <w:szCs w:val="21"/>
        </w:rPr>
        <w:t>体格检查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T37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3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80/50mmHg</w:t>
      </w:r>
      <w:r>
        <w:rPr>
          <w:szCs w:val="21"/>
        </w:rPr>
        <w:t>，</w:t>
      </w:r>
      <w:r>
        <w:rPr>
          <w:szCs w:val="21"/>
        </w:rPr>
        <w:t>SpO</w:t>
      </w:r>
      <w:r>
        <w:rPr>
          <w:szCs w:val="21"/>
          <w:vertAlign w:val="subscript"/>
        </w:rPr>
        <w:t>2</w:t>
      </w:r>
      <w:r>
        <w:rPr>
          <w:szCs w:val="21"/>
        </w:rPr>
        <w:t>96%</w:t>
      </w:r>
      <w:r>
        <w:rPr>
          <w:szCs w:val="21"/>
        </w:rPr>
        <w:t>，神志清，，呼吸平稳，双侧瞳孔等大等圆，约</w:t>
      </w:r>
      <w:r>
        <w:rPr>
          <w:szCs w:val="21"/>
        </w:rPr>
        <w:t>3mm</w:t>
      </w:r>
      <w:r>
        <w:rPr>
          <w:szCs w:val="21"/>
        </w:rPr>
        <w:t>，光反应灵敏。</w:t>
      </w:r>
      <w:r>
        <w:rPr>
          <w:rFonts w:ascii="宋体;SimSun" w:hAnsi="宋体;SimSun" w:cs="宋体;SimSun"/>
          <w:szCs w:val="21"/>
        </w:rPr>
        <w:t>颈软，肝颈返流征阳性，胸壁皮肤可见蜘蛛痣，肝掌，两肺呼吸音粗，双侧对称，未闻及杂音，心率</w:t>
      </w:r>
      <w:r>
        <w:rPr>
          <w:rFonts w:cs="宋体;SimSun" w:ascii="宋体;SimSun" w:hAnsi="宋体;SimSun"/>
          <w:szCs w:val="21"/>
        </w:rPr>
        <w:t>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心音正常，腹平软，肝肋下</w:t>
      </w:r>
      <w:r>
        <w:rPr>
          <w:szCs w:val="21"/>
        </w:rPr>
        <w:t>1</w:t>
      </w:r>
      <w:r>
        <w:rPr>
          <w:szCs w:val="21"/>
        </w:rPr>
        <w:t>指，质中，全腹无压痛，肠鸣音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移动性浊音阳性，双下肢无浮肿，四肢肌力存，肌张力正常，病理征阴性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检查结果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血细胞自动化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58"/>
        <w:gridCol w:w="1898"/>
        <w:gridCol w:w="13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验结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范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-5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万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-1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49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容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-9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-3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平均血红蛋白浓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-3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/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-1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计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-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压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6-0.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平均体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-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小板分布宽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-1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-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-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7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绝对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</w:t>
            </w:r>
            <w:r>
              <w:rPr>
                <w:rFonts w:cs="宋体;SimSun" w:ascii="宋体;SimSun" w:hAnsi="宋体;SimSun"/>
                <w:szCs w:val="21"/>
              </w:rPr>
              <w:t>/u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-4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1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-7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酸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嗜碱性粒细胞百分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-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b/>
          <w:szCs w:val="21"/>
        </w:rPr>
        <w:t>血型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h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小时内检查结果：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急诊生化及心肌酶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654"/>
        <w:gridCol w:w="1930"/>
        <w:gridCol w:w="138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5-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酸激酶</w:t>
            </w:r>
            <w:r>
              <w:rPr>
                <w:szCs w:val="21"/>
              </w:rPr>
              <w:t>-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谷草转氨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乳酸脱氢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0-2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钙蛋白</w:t>
            </w:r>
            <w:r>
              <w:rPr>
                <w:szCs w:val="21"/>
              </w:rPr>
              <w:t>-I</w:t>
            </w:r>
            <w:r>
              <w:rPr>
                <w:szCs w:val="21"/>
              </w:rPr>
              <w:t>（定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-0.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g/m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.50-5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3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5.0-145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2.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6.0-10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ol/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.30-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葡萄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8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0.0-11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0-20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60-1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g/d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凝血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95"/>
        <w:gridCol w:w="1590"/>
        <w:gridCol w:w="8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结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范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（</w:t>
            </w:r>
            <w:r>
              <w:rPr>
                <w:szCs w:val="21"/>
              </w:rPr>
              <w:t>P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.5-1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原时间活动度（</w:t>
            </w:r>
            <w:r>
              <w:rPr>
                <w:szCs w:val="21"/>
              </w:rPr>
              <w:t>PT%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.0-12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T</w:t>
            </w:r>
            <w:r>
              <w:rPr>
                <w:szCs w:val="21"/>
              </w:rPr>
              <w:t>国际标准化比率（</w:t>
            </w:r>
            <w:r>
              <w:rPr>
                <w:szCs w:val="21"/>
              </w:rPr>
              <w:t>INR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90-1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分凝血活酶时间（</w:t>
            </w:r>
            <w:r>
              <w:rPr>
                <w:szCs w:val="21"/>
              </w:rPr>
              <w:t>AP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.0-4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凝血酶时间（</w:t>
            </w:r>
            <w:r>
              <w:rPr>
                <w:szCs w:val="21"/>
              </w:rPr>
              <w:t>TT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.0-18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秒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血浆纤维蛋白原（</w:t>
            </w:r>
            <w:r>
              <w:rPr>
                <w:szCs w:val="21"/>
              </w:rPr>
              <w:t>FBG</w:t>
            </w:r>
            <w:r>
              <w:rPr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80-4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/L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-</w:t>
            </w:r>
            <w:r>
              <w:rPr>
                <w:szCs w:val="21"/>
              </w:rPr>
              <w:t>二聚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-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g/L</w:t>
            </w:r>
          </w:p>
        </w:tc>
      </w:tr>
    </w:tbl>
    <w:p>
      <w:pPr>
        <w:pStyle w:val="Normal"/>
        <w:snapToGrid w:val="false"/>
        <w:ind w:firstLine="48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8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35:00Z</dcterms:created>
  <dc:creator>User</dc:creator>
  <dc:description/>
  <cp:keywords/>
  <dc:language>en-US</dc:language>
  <cp:lastModifiedBy>微软用户</cp:lastModifiedBy>
  <dcterms:modified xsi:type="dcterms:W3CDTF">2010-11-29T09:15:00Z</dcterms:modified>
  <cp:revision>18</cp:revision>
  <dc:subject/>
  <dc:title>5</dc:title>
</cp:coreProperties>
</file>