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胸部创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筑工人李某某，男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，高处坠落致头胸部及右肩部疼痛约半小时。工友将其送到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Cs w:val="21"/>
              </w:rPr>
              <w:t>采集病史（由主考官提供病史：患者半小时前在工地干活时不慎从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米高处摔下，头部及右侧肢体着地，当即昏迷，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后意识转清，诉头痛、右侧肩部及胸部疼痛，伴胸闷气促，无恶心呕吐，无四肢抽搐，无明显腹痛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伤后，精神软，大小便未解。既往体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《多发伤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头部外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胸部外伤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右肩外伤》（由家属扮演者打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，动脉血气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交叉，备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右侧胸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床旁双侧胸腔、心包及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，床旁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床边胸片及右肩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</w:t>
            </w:r>
            <w:r>
              <w:rPr>
                <w:rFonts w:ascii="宋体;SimSun" w:hAnsi="宋体;SimSun" w:cs="宋体;SimSun"/>
                <w:szCs w:val="21"/>
              </w:rPr>
              <w:t>胸廓挤压征、骨盆挤压分离试验、肛门指检及足背动脉搏动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留置导尿、留置胃管、胸带包扎、骨盆带包扎、液体容量复苏等）（医疗、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检查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、心电图、拍片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（护理、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上级医师及胸外科等会诊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床旁心电图示窦性心动过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示右侧中到大量胸腔积液，心包未见积液，肝胆胰脾未见异常，腹腔未见明显积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边胸片：右侧胸腔积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肩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示右侧肩锁关节间隙增宽，考虑脱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胸穿抽出不凝血，无气体抽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胸腔闭式引流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额部伤口清创缝合术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有创治疗（胸穿）及输血前知情谈话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有创操作符合要求，操作规范（包括院感要求）医疗、院感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输血操作规范、病历有记录（医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通过上述处理后，呼吸较前平稳，面色仍苍白，神志清，仍诉头部、右肩及右胸疼痛，伴胸闷，</w:t>
            </w:r>
            <w:r>
              <w:rPr>
                <w:szCs w:val="21"/>
              </w:rPr>
              <w:t>T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0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R26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BP100/60mmH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O299%</w:t>
            </w:r>
            <w:r>
              <w:rPr>
                <w:szCs w:val="21"/>
              </w:rPr>
              <w:t>，右侧呼吸音仍偏低，右侧胸腔闭式引流引出血性液体约</w:t>
            </w:r>
            <w:r>
              <w:rPr>
                <w:szCs w:val="21"/>
              </w:rPr>
              <w:t>800ml</w:t>
            </w:r>
            <w:r>
              <w:rPr>
                <w:szCs w:val="21"/>
              </w:rPr>
              <w:t>，色鲜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放射科做头颅、颈椎、胸部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示右额颞部脑挫裂伤，右侧多发肋骨骨折，右侧胸腔积液，少量气胸。颈椎未见明显骨折征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与放射科联系具体检查时间（影像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途中护送、监测，与家属谈话（必须到达放射科）（医疗、护理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放射科备有抢救设备及药品（影像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假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后，患者面色仍苍白，神清，右侧胸腔闭式引流共引出血性液体</w:t>
            </w:r>
            <w:r>
              <w:rPr>
                <w:szCs w:val="21"/>
              </w:rPr>
              <w:t>1800ml</w:t>
            </w:r>
            <w:r>
              <w:rPr>
                <w:szCs w:val="21"/>
              </w:rPr>
              <w:t>，色鲜红，无明显减少迹象，腹平软，全腹无压痛，肠鸣音可闻及，移动性浊音阴性，</w:t>
            </w:r>
            <w:r>
              <w:rPr>
                <w:szCs w:val="21"/>
              </w:rPr>
              <w:t>T37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R28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BP89/61mmH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进一步的辅助检查（复查血常规、床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示</w:t>
            </w:r>
            <w:r>
              <w:rPr>
                <w:rFonts w:ascii="宋体;SimSun" w:hAnsi="宋体;SimSun" w:cs="宋体;SimSun"/>
                <w:szCs w:val="21"/>
              </w:rPr>
              <w:t>右侧胸腔积液，心包未见积液，肝胆胰脾未见异常，腹腔未见明显积液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多发伤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胸部外伤：右侧多发肋骨骨折，右侧血气胸；失血性休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    2. </w:t>
            </w:r>
            <w:r>
              <w:rPr>
                <w:szCs w:val="21"/>
              </w:rPr>
              <w:t>头部外伤：脑挫裂伤，头皮挫裂伤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    3</w:t>
            </w:r>
            <w:r>
              <w:rPr>
                <w:szCs w:val="21"/>
              </w:rPr>
              <w:t>．右肩锁关节脱位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重新评估病情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再次与家属进行沟通（包括有创操作）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修正诊断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需转入手术室（剖胸探查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麻醉科会诊（到达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术前谈话、麻醉谈话（行政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术前准备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患者、手术部位的标识（医疗、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护送至手术室、途中抢救物品齐全（医疗、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与手术室交接班规范（必须搬运至手术转运床）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结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6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123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3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87/5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5%</w:t>
      </w:r>
      <w:r>
        <w:rPr>
          <w:szCs w:val="21"/>
        </w:rPr>
        <w:t>，神志清，痛苦貌，呼吸促，对答切题，双侧瞳孔等大等圆，约</w:t>
      </w:r>
      <w:r>
        <w:rPr>
          <w:szCs w:val="21"/>
        </w:rPr>
        <w:t>3mm</w:t>
      </w:r>
      <w:r>
        <w:rPr>
          <w:szCs w:val="21"/>
        </w:rPr>
        <w:t>，光反应灵敏。右额部可见皮肤裂伤，约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有少量渗血，口唇苍白，颈软，无压痛，胸腰椎无畸形压痛，右侧胸部压痛，右侧胸廓略塌陷，反常呼吸不明显，听诊双侧呼吸音粗，右侧偏低，心率</w:t>
      </w:r>
      <w:r>
        <w:rPr>
          <w:rFonts w:cs="宋体;SimSun" w:ascii="宋体;SimSun" w:hAnsi="宋体;SimSun"/>
          <w:szCs w:val="21"/>
        </w:rPr>
        <w:t>123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未闻及杂音，心音正常，腹平软，肝脾肋下未及，全腹无压痛及反跳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阴性，右肩部压痛肿胀，活动障碍，右上肢肩关节以远部分活动感觉正常，骨盆、左上肢及双下肢无殊，四肢肌力Ⅴ级，肌张力正常，病理征未引出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脉血气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20"/>
        <w:gridCol w:w="1848"/>
        <w:gridCol w:w="112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-37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血液酸碱度（</w:t>
            </w:r>
            <w:r>
              <w:rPr>
                <w:rFonts w:cs="宋体;SimSun" w:ascii="宋体;SimSun" w:hAnsi="宋体;SimSun"/>
                <w:szCs w:val="21"/>
              </w:rPr>
              <w:t>P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二氧化碳（</w:t>
            </w:r>
            <w:r>
              <w:rPr>
                <w:rFonts w:cs="宋体;SimSun" w:ascii="宋体;SimSun" w:hAnsi="宋体;SimSun"/>
                <w:szCs w:val="21"/>
              </w:rPr>
              <w:t>T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-2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碱剩余（</w:t>
            </w:r>
            <w:r>
              <w:rPr>
                <w:rFonts w:cs="宋体;SimSun" w:ascii="宋体;SimSun" w:hAnsi="宋体;SimSun"/>
                <w:szCs w:val="21"/>
              </w:rPr>
              <w:t>BE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-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缓冲碱（</w:t>
            </w:r>
            <w:r>
              <w:rPr>
                <w:rFonts w:cs="宋体;SimSun" w:ascii="宋体;SimSun" w:hAnsi="宋体;SimSun"/>
                <w:szCs w:val="21"/>
              </w:rPr>
              <w:t>BB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-5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碳酸氢根浓度（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碳酸氢根浓度（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隙（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-1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浓度（</w:t>
            </w:r>
            <w:r>
              <w:rPr>
                <w:rFonts w:cs="宋体;SimSun" w:ascii="宋体;SimSun" w:hAnsi="宋体;SimSun"/>
                <w:szCs w:val="21"/>
              </w:rPr>
              <w:t>C-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-2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%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饱和度（</w:t>
            </w:r>
            <w:r>
              <w:rPr>
                <w:rFonts w:cs="宋体;SimSun" w:ascii="宋体;SimSun" w:hAnsi="宋体;SimSun"/>
                <w:szCs w:val="21"/>
              </w:rPr>
              <w:t>Sat.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-9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6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b/>
          <w:szCs w:val="21"/>
        </w:rPr>
        <w:t>复查血常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5:00Z</dcterms:created>
  <dc:creator>User</dc:creator>
  <dc:description/>
  <cp:keywords/>
  <dc:language>en-US</dc:language>
  <cp:lastModifiedBy>微软用户</cp:lastModifiedBy>
  <dcterms:modified xsi:type="dcterms:W3CDTF">2010-11-28T07:32:00Z</dcterms:modified>
  <cp:revision>5</cp:revision>
  <dc:subject/>
  <dc:title>5</dc:title>
</cp:coreProperties>
</file>