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关于印发临床诊疗组月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质量量化考核办法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科室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强化管理，规范医疗行为，提高医疗质量，激励各临床科室诊疗组的工作积极性，医院在《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科室重点工作目标考核细则》的基础上，</w:t>
      </w:r>
      <w:r>
        <w:rPr>
          <w:rFonts w:ascii="仿宋_GB2312" w:hAnsi="仿宋_GB2312" w:eastAsia="仿宋_GB2312"/>
          <w:sz w:val="32"/>
          <w:szCs w:val="32"/>
        </w:rPr>
        <w:t>根据工作实际，制订了《临床诊疗组月度工作质量量化考核办法》。请相关科室组织学习，认真贯彻执行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00"/>
        <w:ind w:first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一年九月五日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rPr>
          <w:rFonts w:eastAsia="仿宋_GB2312"/>
          <w:sz w:val="28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>医院 诊疗组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sz w:val="32"/>
          <w:u w:val="single"/>
        </w:rPr>
        <w:t>考核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通知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绍兴市中医院党政办公室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napToGrid w:val="false"/>
        <w:spacing w:lineRule="atLeast" w:line="0"/>
        <w:ind w:firstLine="441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临床诊疗组月度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质量量化考核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核量化标准及分值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（一）纠纷与投诉（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纠纷与投诉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级（及以上）纠纷与投诉，每一件投诉发生当月（</w:t>
      </w:r>
      <w:r>
        <w:rPr>
          <w:rFonts w:eastAsia="仿宋_GB2312" w:ascii="仿宋_GB2312" w:hAnsi="仿宋_GB2312"/>
          <w:sz w:val="32"/>
          <w:szCs w:val="32"/>
        </w:rPr>
        <w:t>-50</w:t>
      </w:r>
      <w:r>
        <w:rPr>
          <w:rFonts w:ascii="仿宋_GB2312" w:hAnsi="仿宋_GB2312" w:eastAsia="仿宋_GB2312"/>
          <w:sz w:val="32"/>
          <w:szCs w:val="32"/>
        </w:rPr>
        <w:t>），次月起至解决当月（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纠纷与投诉，每一件投诉当月（</w:t>
      </w:r>
      <w:r>
        <w:rPr>
          <w:rFonts w:eastAsia="仿宋_GB2312" w:ascii="仿宋_GB2312" w:hAnsi="仿宋_GB2312"/>
          <w:sz w:val="32"/>
          <w:szCs w:val="32"/>
        </w:rPr>
        <w:t>-10</w:t>
      </w:r>
      <w:r>
        <w:rPr>
          <w:rFonts w:ascii="仿宋_GB2312" w:hAnsi="仿宋_GB2312" w:eastAsia="仿宋_GB2312"/>
          <w:sz w:val="32"/>
          <w:szCs w:val="32"/>
        </w:rPr>
        <w:t>），至扣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医疗安全（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科系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术前准备谈话告知充分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验检查比例高于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术分级审批和手术准入资格规范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术三方核对规范如有病理标本送检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术后并发症切口未愈合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类以上手术比例高于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术式变更、手术医师变更、知情告知；无非计划二次手术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麻四类和老年病人术后入住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抗菌类药物使用规范合理，无明显配伍、年龄病情禁忌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均住院日小于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科系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院病情诊疗告知到位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侵袭性操作准入资格规范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发症处理合理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抗菌类药物使用规范合理，无明显配伍、年龄病情禁忌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危病人管理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抢救成功率高于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验检查比例高于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均住院日小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病历质量（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级病历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乙级病历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丙级病历（倒扣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交及时性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特色诊疗记载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病历首页项目填写正确率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院感控制（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类切口感染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院感传染病慢病漏报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样培养阳性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卫生依从性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科换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内科操作后医疗废物处置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抗菌药物使用（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抗菌药物占药品比例低于</w:t>
      </w:r>
      <w:r>
        <w:rPr>
          <w:rFonts w:eastAsia="仿宋_GB2312" w:ascii="仿宋_GB2312" w:hAnsi="仿宋_GB2312"/>
          <w:sz w:val="32"/>
          <w:szCs w:val="32"/>
        </w:rPr>
        <w:t>23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院病人抗菌药物使用率低于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防用药合理、使用率低于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合用药合理性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样培养及时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抗菌药物使用指征合理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线管理与审批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停用改药记录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用血管理（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血指征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量用血会诊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血前检查与谈话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输血记录与评估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用自血回输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临床路径（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行临床路径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退出率低于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床路径依从性和记录好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八）医保及费用管理（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医保住院标准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病情记录合理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品占收入比低（一二三四八低于</w:t>
      </w:r>
      <w:r>
        <w:rPr>
          <w:rFonts w:eastAsia="仿宋_GB2312" w:ascii="仿宋_GB2312" w:hAnsi="仿宋_GB2312"/>
          <w:sz w:val="32"/>
          <w:szCs w:val="32"/>
        </w:rPr>
        <w:t>45%</w:t>
      </w:r>
      <w:r>
        <w:rPr>
          <w:rFonts w:ascii="仿宋_GB2312" w:hAnsi="仿宋_GB2312" w:eastAsia="仿宋_GB2312"/>
          <w:sz w:val="32"/>
          <w:szCs w:val="32"/>
        </w:rPr>
        <w:t>五六七低于</w:t>
      </w:r>
      <w:r>
        <w:rPr>
          <w:rFonts w:eastAsia="仿宋_GB2312" w:ascii="仿宋_GB2312" w:hAnsi="仿宋_GB2312"/>
          <w:sz w:val="32"/>
          <w:szCs w:val="32"/>
        </w:rPr>
        <w:t>55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用药合理均次费用未超标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面知情告知到位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九）科室管理（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指令性任务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推诿病人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诊及时性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医疗不良事件瞒报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早会培训到会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门急诊病区值班在岗在位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）；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接班制度执行记录规范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室诊疗组团结互助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不合理收治和不正当竞争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医疗证明管理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十）满意度（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满意度测评高于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锦旗表扬信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院病人满意度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核奖励力度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临床诊疗组质量考核由党政办、医务科、质控办、医促部、院感科、医保核算科、门诊办、药剂科、血库等（职能）科室负责，每月考核一次，于次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将考核总分报医务科汇总统计确认，结果报核算科和院长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诊疗组考核总分达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分及以上，人均奖励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800-899</w:t>
      </w:r>
      <w:r>
        <w:rPr>
          <w:rFonts w:ascii="仿宋_GB2312" w:hAnsi="仿宋_GB2312" w:eastAsia="仿宋_GB2312"/>
          <w:sz w:val="32"/>
          <w:szCs w:val="32"/>
        </w:rPr>
        <w:t>分，人均奖励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 xml:space="preserve">元； </w:t>
      </w:r>
      <w:r>
        <w:rPr>
          <w:rFonts w:eastAsia="仿宋_GB2312" w:ascii="仿宋_GB2312" w:hAnsi="仿宋_GB2312"/>
          <w:sz w:val="32"/>
          <w:szCs w:val="32"/>
        </w:rPr>
        <w:t>799</w:t>
      </w:r>
      <w:r>
        <w:rPr>
          <w:rFonts w:ascii="仿宋_GB2312" w:hAnsi="仿宋_GB2312" w:eastAsia="仿宋_GB2312"/>
          <w:sz w:val="32"/>
          <w:szCs w:val="32"/>
        </w:rPr>
        <w:t>分以下，不予奖励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有挂靠专家的诊疗组每一名专家计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因专业工作关系无特定考核项的，该项不扣分：如某诊疗组某月无大量用血的，“大量用血会诊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”项不扣分。不用血，“用血管理”项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诊疗组考核结果汇总表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诊疗组考核结果汇总表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05"/>
        <w:gridCol w:w="775"/>
        <w:gridCol w:w="680"/>
        <w:gridCol w:w="720"/>
        <w:gridCol w:w="720"/>
        <w:gridCol w:w="720"/>
        <w:gridCol w:w="720"/>
        <w:gridCol w:w="10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诊疗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纠纷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投诉（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疗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全（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病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质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院感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控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抗菌药物使用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用血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临床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路径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保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室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满意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00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  <w:r>
              <w:rPr>
                <w:sz w:val="15"/>
                <w:szCs w:val="15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</w:t>
            </w:r>
            <w:r>
              <w:rPr>
                <w:sz w:val="15"/>
                <w:szCs w:val="15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</w:t>
            </w:r>
            <w:r>
              <w:rPr>
                <w:sz w:val="15"/>
                <w:szCs w:val="15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  <w:r>
              <w:rPr>
                <w:sz w:val="15"/>
                <w:szCs w:val="15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</w:t>
            </w:r>
            <w:r>
              <w:rPr>
                <w:sz w:val="15"/>
                <w:szCs w:val="15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七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七</w:t>
            </w:r>
            <w:r>
              <w:rPr>
                <w:sz w:val="15"/>
                <w:szCs w:val="15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七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八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八</w:t>
            </w:r>
            <w:r>
              <w:rPr>
                <w:sz w:val="15"/>
                <w:szCs w:val="15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眼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康复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15"/>
          <w:szCs w:val="21"/>
        </w:rPr>
      </w:pPr>
      <w:r>
        <w:rPr>
          <w:rFonts w:eastAsia="仿宋_GB2312" w:ascii="仿宋_GB2312" w:hAnsi="仿宋_GB2312"/>
          <w:sz w:val="15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8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4:00Z</dcterms:created>
  <dc:creator>微软用户</dc:creator>
  <dc:description/>
  <cp:keywords/>
  <dc:language>en-US</dc:language>
  <cp:lastModifiedBy>微软用户</cp:lastModifiedBy>
  <cp:lastPrinted>2011-09-06T10:09:00Z</cp:lastPrinted>
  <dcterms:modified xsi:type="dcterms:W3CDTF">2011-09-08T01:46:00Z</dcterms:modified>
  <cp:revision>5</cp:revision>
  <dc:subject/>
  <dc:title>绍兴市中医院关于修订《分管院长查房制度》等查房制度的通知</dc:title>
</cp:coreProperties>
</file>