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color w:val="000000"/>
          <w:sz w:val="42"/>
          <w:szCs w:val="42"/>
        </w:rPr>
        <w:t>绍兴市中医院</w:t>
      </w:r>
      <w:r>
        <w:rPr>
          <w:b/>
          <w:sz w:val="42"/>
          <w:szCs w:val="42"/>
        </w:rPr>
        <w:t>迎接全国文明城市检查职能科督查分工表（</w:t>
      </w:r>
      <w:r>
        <w:rPr>
          <w:b/>
          <w:sz w:val="42"/>
          <w:szCs w:val="42"/>
        </w:rPr>
        <w:t>9</w:t>
      </w:r>
      <w:r>
        <w:rPr>
          <w:b/>
          <w:sz w:val="42"/>
          <w:szCs w:val="42"/>
        </w:rPr>
        <w:t>月</w:t>
      </w:r>
      <w:r>
        <w:rPr>
          <w:b/>
          <w:sz w:val="42"/>
          <w:szCs w:val="42"/>
        </w:rPr>
        <w:t>12</w:t>
      </w:r>
      <w:r>
        <w:rPr>
          <w:b/>
          <w:sz w:val="42"/>
          <w:szCs w:val="42"/>
        </w:rPr>
        <w:t>、</w:t>
      </w:r>
      <w:r>
        <w:rPr>
          <w:b/>
          <w:sz w:val="42"/>
          <w:szCs w:val="42"/>
        </w:rPr>
        <w:t>13</w:t>
      </w:r>
      <w:r>
        <w:rPr>
          <w:b/>
          <w:sz w:val="42"/>
          <w:szCs w:val="42"/>
        </w:rPr>
        <w:t>、</w:t>
      </w:r>
      <w:r>
        <w:rPr>
          <w:b/>
          <w:sz w:val="42"/>
          <w:szCs w:val="42"/>
        </w:rPr>
        <w:t>14</w:t>
      </w:r>
      <w:r>
        <w:rPr>
          <w:b/>
          <w:sz w:val="42"/>
          <w:szCs w:val="42"/>
        </w:rPr>
        <w:t>日）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260"/>
        <w:gridCol w:w="1260"/>
        <w:gridCol w:w="6120"/>
        <w:gridCol w:w="9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号责任人（科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责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室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督查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调事项</w:t>
            </w:r>
          </w:p>
        </w:tc>
      </w:tr>
      <w:tr>
        <w:trPr>
          <w:trHeight w:val="7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一楼（进传达室旁边大门开始——放射科末病房楼大厅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桂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院感防保科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设备科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李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门诊大厅、住院部、输液室、候诊区、诊室内环境整洁；放置加盖的垃圾桶，及时清理；墙上无明显污迹或蜘蛛网；垃圾、烟蒂不落地（包括窗外阳台、水泥板）；无随地吐痰；走廊过道、楼梯角落堆积物及时清理；厕所冲洗设施完好，清洁卫生，无异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道路、墙面破损及时维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医生诊疗室、办公室物品放置有序，桌面、水斗、窗台等整洁、卫生干净，电脑屏幕、主机及下面垫板、键盘清洁无灰尘，诊断床床单整洁；</w:t>
            </w:r>
          </w:p>
          <w:p>
            <w:pPr>
              <w:pStyle w:val="Normal"/>
              <w:numPr>
                <w:ilvl w:val="0"/>
                <w:numId w:val="2"/>
              </w:numPr>
              <w:ind w:left="1" w:hanging="0"/>
              <w:rPr>
                <w:sz w:val="24"/>
              </w:rPr>
            </w:pPr>
            <w:r>
              <w:rPr>
                <w:sz w:val="24"/>
              </w:rPr>
              <w:t>挂号、收费、发药等服务窗口排队秩序，等候时间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ind w:left="-1" w:hanging="1"/>
              <w:rPr>
                <w:sz w:val="24"/>
              </w:rPr>
            </w:pPr>
            <w:r>
              <w:rPr>
                <w:sz w:val="24"/>
              </w:rPr>
              <w:t>医务人员按规定着装，衣帽整洁，佩戴工号，规范亮证上岗（胸牌不翻转，夹式胸牌须挂在左胸或右胸；不挂老式旧胸牌），礼貌待人，用语文明，诚实守信，规范服务，杜绝服务禁语。病人满意度高。医务人员遵守道德规范，无收受“红包”、开“大处方”现象，无医疗责任事故发生；</w:t>
            </w:r>
          </w:p>
          <w:p>
            <w:pPr>
              <w:pStyle w:val="Normal"/>
              <w:numPr>
                <w:ilvl w:val="0"/>
                <w:numId w:val="2"/>
              </w:numPr>
              <w:ind w:left="80" w:hanging="0"/>
              <w:rPr>
                <w:sz w:val="24"/>
              </w:rPr>
            </w:pPr>
            <w:r>
              <w:rPr>
                <w:sz w:val="24"/>
              </w:rPr>
              <w:t>门诊大厅入口处安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礼仪员，门诊导医台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专人值守，包括中午，做到在岗在位、服务热情、文明礼貌、业务熟练。导医台备有意见簿（意见箱）、笔等，意见簿内张贴投诉流程，并以醒目的标识公布查询服务、接受投诉电话号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" w:hanging="79"/>
              <w:rPr>
                <w:sz w:val="24"/>
              </w:rPr>
            </w:pPr>
            <w:r>
              <w:rPr>
                <w:sz w:val="24"/>
              </w:rPr>
              <w:t>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门诊医生出诊牌规范上墙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未开诊诊室须关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医务人员在岗在位：准时到岗，不得在工作时间有擅自离岗或玩电脑游戏、炒股等与业务无关的现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各类导医服务、提示禁令标识张贴醒目，无破损，准确连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制订投诉处理规章制度，健全规范高效的运行机制。投诉处理要做到“六个一”：一个投诉处理部门、一套投诉处理制度、一部投诉电话、一本投诉处理记录 本、一个投诉意见箱、一个投诉反馈时限。受理投诉，应有统一登记表，设置投诉时间、人员姓名，联系电话，投诉事项、调查结果、处理意见、结果反馈等内容，做到实时记录，格式完备，流程规范，并建立资料台帐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报刊栏、座椅等公共设施功能完好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病房窗口外无衣物晾晒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全天候不间段（中午除外）巡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4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室负责人除安排好巡查人员外，还需对自己职能或科室范围内的文明创建把关。如财务科，护理部等，医技药剂科长、各护士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天原则上不顶班，加强迎检管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门诊二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第一阶开始，整个二楼，包括特检、检验等科室，三部电梯内，窗外水泥板等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桂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三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二楼第一阶开始，整个三楼，包括信息科等科室，窗外水泥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促部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政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四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三楼第一阶开始，整个四楼，包括体检中心内，窗外水泥板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惠民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惠民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五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四楼第一阶开始，整个五楼，包括药库，窗外水泥板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钦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丽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丽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六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南首两部楼梯五楼第一阶开始，整个六楼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钦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孔  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同一个，以下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孔  琦财务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楼（从门诊大厅开始，包括供应室，一病区，小药房，血透，注册室，电梯厅，到一楼出口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利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膳食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俞利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楼（从东、西首两部楼梯一楼开始，整个二楼，包括电梯内，窗外水泥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膳食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促部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三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西首两部楼梯二楼开始，整个三楼，包括窗外水泥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苏琴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膳食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苏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医促部</w:t>
            </w:r>
            <w:r>
              <w:rPr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四楼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东、西首两部楼梯二楼开始，整个三楼，包括窗外水泥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算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算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楼（从东、西首两部楼梯三楼开始，整个四、五楼，包括窗外水泥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算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算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六楼（从东、西首两部楼梯五楼开始，整个六楼，包括窗外水泥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研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研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七楼（从东、西首两部楼梯六楼开始，整个七楼，包括窗外水泥板、手术室外等候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慧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研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慧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研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场外所有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0"/>
              <w:rPr>
                <w:sz w:val="24"/>
              </w:rPr>
            </w:pPr>
            <w:r>
              <w:rPr>
                <w:sz w:val="24"/>
              </w:rPr>
              <w:t>绿化带无垃圾，无烟蒂，不得晾晒衣物、物品；</w:t>
            </w:r>
          </w:p>
          <w:p>
            <w:pPr>
              <w:pStyle w:val="Normal"/>
              <w:ind w:left="-99"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落实门前三包，尤其是医院大门口，车辆停放有序，无烟蒂。地下室、通道车辆停放有序整齐，不得在非停放区停放车辆，无随地吐痰、乱扔杂物及烟蒂现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人员规范亮证上岗（胸牌不翻转，夹式胸牌须挂在左胸或右胸；不挂老式旧胸牌），礼貌待人，用语文明，诚实守信，规范服务，杜绝服务禁语。病人满意度高。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各类导医服务、提示禁令标识张贴醒目，无破损，准确连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食堂区域卫生整洁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62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01:00Z</dcterms:created>
  <dc:creator>马文杰</dc:creator>
  <dc:description/>
  <cp:keywords/>
  <dc:language>en-US</dc:language>
  <cp:lastModifiedBy>sx</cp:lastModifiedBy>
  <cp:lastPrinted>2011-09-09T16:29:00Z</cp:lastPrinted>
  <dcterms:modified xsi:type="dcterms:W3CDTF">2011-09-10T02:06:00Z</dcterms:modified>
  <cp:revision>5</cp:revision>
  <dc:subject/>
  <dc:title>绍兴市中医院迎接创建全国文明城市“省检”阶段领导及职能科督查分工表</dc:title>
</cp:coreProperties>
</file>