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印发</w:t>
      </w:r>
      <w:r>
        <w:rPr>
          <w:rFonts w:ascii="宋体;SimSun" w:hAnsi="宋体;SimSun" w:cs="宋体;SimSun"/>
          <w:b/>
          <w:sz w:val="44"/>
          <w:szCs w:val="20"/>
        </w:rPr>
        <w:t>临床住院医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20"/>
        </w:rPr>
        <w:t>规范化培训实施方案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临床住院医师规范化培训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认真学习，并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九月十日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住院医师 培训 通知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4"/>
          <w:szCs w:val="20"/>
        </w:rPr>
        <w:t>绍兴市中医院临床住院医师规范化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20"/>
        </w:rPr>
      </w:pPr>
      <w:r>
        <w:rPr>
          <w:rFonts w:ascii="宋体;SimSun" w:hAnsi="宋体;SimSun" w:cs="宋体;SimSun"/>
          <w:b/>
          <w:sz w:val="44"/>
          <w:szCs w:val="20"/>
        </w:rPr>
        <w:t>培训实施方案</w:t>
      </w:r>
    </w:p>
    <w:p>
      <w:pPr>
        <w:pStyle w:val="Normal"/>
        <w:spacing w:lineRule="auto" w:line="360"/>
        <w:ind w:left="105" w:firstLine="3480"/>
        <w:jc w:val="left"/>
        <w:rPr>
          <w:rFonts w:eastAsia="方正小标宋简体;黑体"/>
          <w:sz w:val="24"/>
          <w:szCs w:val="28"/>
        </w:rPr>
      </w:pPr>
      <w:r>
        <w:rPr>
          <w:rFonts w:eastAsia="方正小标宋简体;黑体"/>
          <w:sz w:val="24"/>
          <w:szCs w:val="28"/>
        </w:rPr>
      </w:r>
    </w:p>
    <w:p>
      <w:pPr>
        <w:pStyle w:val="Normal"/>
        <w:spacing w:lineRule="exact" w:line="640"/>
        <w:ind w:left="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总 则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床住院医师实施规范化培训，对提高临床医师水平，培养医学人才具有十分重要的意义。为了使医院临床住院医师培训规范化、制度化、科学化，现根据《浙江省临床住院医师规范化培训方案》，结合医院实际，特制定本方案。 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的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制度化、规范化的培训教育，全面提高住院医师的政治思想、职业道德、专业理论与技能水平，使之成为具备扎实专业理论和临床技能基础、较强临床思维能力和学习能力、良好人文综合素质和职业素质的专业人才。</w:t>
      </w:r>
    </w:p>
    <w:p>
      <w:pPr>
        <w:pStyle w:val="Normal"/>
        <w:spacing w:lineRule="exact" w:line="640"/>
        <w:ind w:firstLine="74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住院医师培训、考核与聘任相结合，引入竞争淘汰机制，形成科学、规范的培训、考核和聘任体系，完善我院继续医学教育管理制度，提高我院医师队伍的整体素质。</w:t>
      </w:r>
    </w:p>
    <w:p>
      <w:pPr>
        <w:pStyle w:val="Normal"/>
        <w:widowControl/>
        <w:snapToGrid w:val="false"/>
        <w:spacing w:lineRule="exact" w:line="640"/>
        <w:ind w:firstLine="72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目标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规范化培训，使培训对象全面具备住院医师岗位工作的要求，达到专业技术人员任职条件所规定的主治中（西）医师水平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四项基本原则，遵纪守法，具有良好的工作态度和医德医风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扎实系统的掌握本专业基础理论和基本技能，了解本专业新理论、新技术、新知识，并能运用于实际工作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较丰富的临床经验和较强的临床思维能力，熟练掌握本专业临床诊疗技能，具有独立诊断和处理本专业常见病和某些疑难病症的能力。能对下级医师进行业务指导，并能担任指导本科生的教学工作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初步掌握临床科研方法，能紧密结合临床实践，写出具有一定水平的学术论文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较顺利地阅读本专业一种外文书刊或古典医籍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备良好的从医所需的人文综合素质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02" w:hanging="10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组织管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院住院医师规范化培训工作的领导，特成立住院医师规范化培训基地领导小组和医学影像学科工作小组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成立住院医师规范化培训基地领导小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员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冯  刚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小琴   俞竹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陶云英   沈小萍   孙亚玲   何芬琴   陈  雄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建儿   徐  华   俞辅军   李秋萍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责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规范化培训的政策，准则与规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领导各培训学科工作小组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审查住院医师培训对象资格，根据不同专业的要求制订培训和轮转计划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织住院医师岗前培训和阶段培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完成出科和阶段考核；监督日常考核并组织年度考核；根据考核情况发放相应奖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织专题理论和外语讲座、操作技能培训、病例分析等临床教学活动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定期召开住院医师座谈会，了解培训过程中的意见与要求，及时反馈并解决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负责住院医师规范化培训档案的管理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定期向分管院长汇报住院医师管理与考核情况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科教科，由专人负责住院医师规范化培训的日常管理，档案管理；培训基地学科工作小组负责学科内轮转医师的日常管理。</w:t>
      </w:r>
    </w:p>
    <w:p>
      <w:pPr>
        <w:pStyle w:val="Normal"/>
        <w:spacing w:lineRule="exact" w:line="64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医学影像学科工作小组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毛小明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郑继爱   黄伟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秘书：高建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订本专科住院医师规范化培训实施细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制定不同年级住院医师的考核标准和考核内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配合科教科对学员进行管理，督促指导老师对学员进行态度、技能、理论、情感等各方面的全面培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指定指导老师名单，做好轮转安排，组织备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按计划落实病例讨论、业务学习、技能训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做好出科考核、教学评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）负责本学科教学档案的管理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 培训办法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毕业来院从事临床医疗专业的在职临床住院医师，包括内科、外科（骨科）、妇产科、儿科、麻醉科、口腔科、耳鼻喉科、眼科、皮肤科、医学影像、病理等临床学科，中医师按中医局制定的培训方案实施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时间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毕业培训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专科毕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七年制毕业三年，临床医学研究生按从事临床工作的年份，参加相应年度的培训。从毕业参加工作的当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方式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临床住院医师规范化培训突出态度、强调三基、先宽后专、循序渐进，坚持以实践为主、技能为主、自学为主、业余为主的培训原则。</w:t>
      </w:r>
    </w:p>
    <w:p>
      <w:pPr>
        <w:pStyle w:val="Normal"/>
        <w:spacing w:lineRule="exact" w:line="6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实践：分两阶段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轮转阶段。本科毕业三年，七年制毕业一年，临床研究生免轮。根据医院安排到相关科室轮转，在导师的指导下接受严格的临床工作基本训练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专业培训阶段。在导师的指导下，主要从事本专业临床工作，安排一定的门、急诊工作，逐步进行专业培训，深入学习和掌握本专业的临床技能和理论知识，能完成专科病房住院医师工作，达到卫生部颁布的卫技人员聘任条件所规定的主治医师水平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理论知识：对规定的公共必修、专业必修、专业选修、计算机决策能力等课目，均采取自学和组织在职业余学习的方式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内容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西医住院医师培训注重医疗道德教育和临床实践能力培养，同时加强专业知识的培训。培训内容包括如下三部分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思想政治和医疗道德。包括：职业道德、医政法规、专业思想等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实践。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临床实践时间：要求培训对象在培训期间除法定节假日和规定的脱产学习外，坚持参加临床医疗工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技术：在上级医师的指导下，在临床医疗实践中进行专业技能训练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理论（自学）。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共必修课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必修课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选修课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考核办法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办法：包括日常考核、出科考核、年度考核、阶段考核及专业综合能力考评，主要采取笔试、答辩、现场操作考核、综合评分等方式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日常考核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科室考核小组和指导老师负责考核住院医师的日常培训情况。医务科、科教科不定期抽查住院医师培训登记手册的填写、出勤到岗和工作表现等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出科考核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一科室轮转结束，由轮转科室考核小组、医务科、科教科根据日常考核情况对住院医师进行出科考核。包括理论和技能考核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年度考核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科、科教科每年组织全院住院医师年度专业理论考试、技能考核。</w:t>
      </w:r>
    </w:p>
    <w:p>
      <w:pPr>
        <w:pStyle w:val="Normal"/>
        <w:spacing w:lineRule="exact" w:line="640"/>
        <w:ind w:left="105" w:firstLine="61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阶段考核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阶段培训结束，由医务科、科教科负责组织院内公共理论、临床技能考核和阶段综合考评，并由科教科统一组织参加浙江省规范化培训阶段理论统考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待遇与聘任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 住院医师奖金发放办法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阶段：轮转至本科室由该科室根据考核情况发放奖金；在院外轮转培训的奖金，由院核算办按全院平均奖发放。第二阶段：由所在专科根据考核情况发放奖金。参加培训的博士生均由其所在专科根据考核情况发放奖金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住院医师完成当月的培训计划且考核合格者，发放全额奖金。出现以下情况者，视情节扣除当月部分或全部奖金：①日常考核、出科考核不合格；②病历质量检查不合格或出现丙级病历；③病、事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及以上或旷工一天及以上；④违反或严重违反劳动纪律和医院各项规章制度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住院医师出现以下情况培训时间顺延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规定培训时间内未完成培训计划要求者，取消其参加考核的资格，培训时间顺延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期间病、事假超过三个月者，培训期限延长一年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阶段考核不合格者，取消其参加当年浙江省理论统考的资格，阶段培训时间顺延一年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培训过程中弄虚作假者，视情节延长其培训时间或取消其培训资格。</w:t>
      </w:r>
    </w:p>
    <w:p>
      <w:pPr>
        <w:pStyle w:val="Normal"/>
        <w:spacing w:lineRule="exact" w:line="640"/>
        <w:ind w:firstLine="7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住院医师出现以下情况将中止培训，由人事科予以解聘</w:t>
      </w:r>
    </w:p>
    <w:p>
      <w:pPr>
        <w:pStyle w:val="Normal"/>
        <w:spacing w:lineRule="exact" w:line="640"/>
        <w:ind w:firstLine="7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连续二年医院年度考试不合格。</w:t>
      </w:r>
    </w:p>
    <w:p>
      <w:pPr>
        <w:pStyle w:val="Normal"/>
        <w:spacing w:lineRule="exact" w:line="640"/>
        <w:ind w:firstLine="7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续旷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或当年累计旷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40"/>
        <w:ind w:firstLine="7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纪律涣散、造成恶劣影响，经批评教育仍不改正。</w:t>
      </w:r>
    </w:p>
    <w:p>
      <w:pPr>
        <w:pStyle w:val="Normal"/>
        <w:spacing w:lineRule="exact" w:line="640"/>
        <w:ind w:firstLine="7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玩忽职守、发生严重医疗事故，造成医院严重损失。</w:t>
      </w:r>
    </w:p>
    <w:p>
      <w:pPr>
        <w:pStyle w:val="Normal"/>
        <w:spacing w:lineRule="exact" w:line="640"/>
        <w:ind w:firstLine="7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住院医师规范化培训的年度和阶段考试成绩，将作为医院各项考评的重要参考依据；《住院医师规范化培训合格证书》将作为医师职称评聘、晋升的重要条件。                  </w:t>
      </w:r>
    </w:p>
    <w:p>
      <w:pPr>
        <w:pStyle w:val="Normal"/>
        <w:spacing w:lineRule="exact" w:line="640"/>
        <w:ind w:left="10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 附  则</w:t>
      </w:r>
    </w:p>
    <w:p>
      <w:pPr>
        <w:pStyle w:val="Normal"/>
        <w:spacing w:lineRule="exact" w:line="640"/>
        <w:ind w:left="10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自下发之日起实施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5:00Z</dcterms:created>
  <dc:creator>微软用户</dc:creator>
  <dc:description/>
  <cp:keywords/>
  <dc:language>en-US</dc:language>
  <cp:lastModifiedBy>微软用户</cp:lastModifiedBy>
  <cp:lastPrinted>2011-09-13T14:48:00Z</cp:lastPrinted>
  <dcterms:modified xsi:type="dcterms:W3CDTF">2011-09-13T07:09:00Z</dcterms:modified>
  <cp:revision>26</cp:revision>
  <dc:subject/>
  <dc:title>绍兴市中医院关于修订《分管院长查房制度》等查房制度的通知</dc:title>
</cp:coreProperties>
</file>