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成立绍兴市中医院应急管理领导小组及明确相关职责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医院应对各类突发公共事件的及时性、有效性，最大程度地预防和减少各类突发公共事件及其造成的损害，保障患者和医院员工的健康和生命财产安全，维护医院稳定。现根据医院实际，特成立应急管理领导小组，并明确相关职责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应急管理领导小组成员组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祝桂琅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冯  刚   史水红   毛小明   倪晓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陶云英   俞竹青   何芬琴   李  萍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郦尧旺   倪国强   徐  华   陶建儿   郑仁来   孙亚玲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伟松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负责制订突发事件应急管理应急处理预案，负责对全院突发事件应急管理应急处理的医疗救护、后勤保障准备和组织救护的领导工作，及时提出保护生命财产的对策和建议。下设现场指挥组、医疗救护组、后勤保障组、网络系统维护组、安全保卫组、信息联络组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工作组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场指挥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祝桂琅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分管院领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根据事件性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其他分管院领导、相关科室负责人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责：决定突发事件预警级别、是否启动预案；现场掌握事件动态；及时收集、掌握并向有关部门报送有关信息；指挥各工作组实施现场保护、抢救、疏散等工作；根据上级部门批示，部署突发事件处理方案；分析、研究原因和事态发展变化情况，提出处理建议；决定是否终止预案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医疗救护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冯  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倪晓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俞竹青   何芬琴   石伟松   刘兆龙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仕均   凌义龙   胡关彪   沈国海   诸薇薇   李  萍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   周幼文   陈海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及时调配医护人员，组织抢救由于突发事件所造成的伤员，妥善安置被疏散、转移的病人。预防控制医院感染，对院内感染进行流行病调查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后勤保障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水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毛小明   倪晓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倪国强   徐  华   郑仁来   孙亚玲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月中   周忠东   沈建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为生活、交通、水电、通讯、医疗救护等有关工作的正常运转提供保障；做好食堂和教学、实验、科研等场所、设备的安全管理；在收费处、药房做好停电后手工操作的应急工作；保证车辆调度到位，在预案启动后驾驶员必须在院内待命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网络系统维护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陶建儿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监测网络安全运行状况；检测排除网络故障；建立应急网络系统；根据不同功能要求，进一步完善网络功能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安全保卫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史水红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徐  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严格门卫管理，加强治安巡逻，做好重点要害部位的守护、保卫工作；负责制定紧急疏散管理办法和运行程序，明确各级负责人，确保在紧急情况下各级领导、知名人士、医院职工、患者等人安全有序转移或者疏散，做好人身、财产安全保卫工作；根据指挥组命令，组织应急机动队伍，执行处置突发事件的应急任务；负责与公安、消防、安全部门联系，协助公安机关做好突发事件的调查取证工作；制止打、砸、抢、烧等破坏活动，指导各部门做好安全防范工作；及时收集事态发展情况；为应急救援人员配备符合救援要求的安全防护设施，确保人员安全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信息联络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陶云英   陈晓文   陶建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建立健全应急通讯系统，确保通讯畅通；执行指挥小组决策，协调各工作组行动；根据指挥小组的指令，把握正确的舆论导向，组织工作人员深入事发现场，开展宣传；负责收集、整理、分析、事件信息，运用医院宣传媒体和舆论工具，把握时机，正面报道事件的真实情况，宣传有关制止事态发展的政策、法律、法规；监控网络有害信息，并向指挥小组提供有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i/>
          <w:i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i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九月十五日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应急 领导 职责 通知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32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7:00Z</dcterms:created>
  <dc:creator>微软用户</dc:creator>
  <dc:description/>
  <cp:keywords/>
  <dc:language>en-US</dc:language>
  <cp:lastModifiedBy>jin</cp:lastModifiedBy>
  <cp:lastPrinted>2011-09-15T15:28:00Z</cp:lastPrinted>
  <dcterms:modified xsi:type="dcterms:W3CDTF">2011-09-15T07:28:00Z</dcterms:modified>
  <cp:revision>9</cp:revision>
  <dc:subject/>
  <dc:title>绍兴市中医院关于修订《分管院长查房制度》等查房制度的通知</dc:title>
</cp:coreProperties>
</file>