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印发</w:t>
      </w:r>
      <w:r>
        <w:rPr>
          <w:b/>
          <w:sz w:val="44"/>
          <w:szCs w:val="44"/>
        </w:rPr>
        <w:t>工作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差旅费开支规定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718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工作人员差旅费开支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印发给你们，请认真学习，并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九月十六日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差旅 规定 通知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工作人员差旅费开支规定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了保证出差人员工作与生活的基本需要，规范差旅费管理，按照勤俭节约、从紧必需的原则，根据绍兴市财政局绍市财行（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文件的有关规定，结合本院的实际情况，特制定本规定。</w:t>
      </w:r>
    </w:p>
    <w:p>
      <w:pPr>
        <w:pStyle w:val="Normal"/>
        <w:spacing w:lineRule="exact" w:line="64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人员出差的交通费和住宿费开支标准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乘坐车、船、机和住宿的等级标准（见下表）。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220"/>
        <w:gridCol w:w="1620"/>
        <w:gridCol w:w="900"/>
        <w:gridCol w:w="1001"/>
        <w:gridCol w:w="810"/>
        <w:gridCol w:w="1249"/>
      </w:tblGrid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火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轮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飞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交通工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宿费限额标准（元）</w:t>
            </w:r>
          </w:p>
        </w:tc>
      </w:tr>
      <w:tr>
        <w:trPr/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领导、在聘正高职称、国家级名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实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等舱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舱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实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能科正职，在聘副高职称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实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等舱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舱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实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314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实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软卧除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等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舱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舱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实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表列其他交通工具不包括出租小汽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住宿费开支规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出差人员的住宿费按表列实行限额凭据报销的办法，按出差的实际住宿天数计算报销。无住宿费凭据的，不予报销住宿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出差人员住宿费（同一次出差可按平均每天住宿费计算）按标准凭据报销，实际住宿费超过规定限额标准部分个人自负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）工作人员离开工作单位所在地到省内外进修学习培训、支援工作一个月以上的住宿费原则上实行定额包干，在每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限额内凭据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职能科正职、副高职称及以下人员出差住宿原则上两人一个标准间，单人出差或男、女出差人员为单数，其单数人员住宿费可按照不超过上述规定限额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内凭据报销，超过部分个人自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费等开支规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出差人员乘飞机要从严控制，出差路途远或任务紧急的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领导、在聘正高职称、国家级名中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双乘飞机，职能科正职，在聘副高职称人员可单乘飞机，特殊情况经单位有关领导批准职能科正职，在聘副高职称人员可双乘飞机、其他人员可单乘飞机。未按上述规定乘坐飞机的，报销方法为：火车能到达的按火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乘坐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销，火车未能到达的按车、船普通票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乘坐火车，从当日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时至次日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时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小时以上的或连续乘车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的，可购同席卧铺票。符合规定而未购买卧铺票的，按实际乘坐的硬座票价的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给予补助。可以乘坐软卧而改乘硬卧的，不再给予补助。</w:t>
      </w:r>
    </w:p>
    <w:p>
      <w:pPr>
        <w:pStyle w:val="Normal"/>
        <w:widowControl/>
        <w:spacing w:lineRule="exact" w:line="600"/>
        <w:ind w:firstLine="53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公杂费（包括市内交通费及通讯费）开支规定及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作人员到市外（不含绍兴市所属县市）出差，公杂费在每人每天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的最高限额内开支并凭据报销；市内（到所属县市）出差，在每人每天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的最高限额内开支并凭据报销。对出差人员经批准乘坐飞机的，其乘坐往返机场的民航专线客车费用，航空旅客人身意外伤害保险费（限每人每次一份），可在以上限额之外再凭据按实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工作人员离开工作单位所在地到基层单位实（见）习、到外地挂职锻炼或支援工作以及参加省内、省外会议期间和各种培训学习班期间，不实行公杂费报销办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公杂费可含出租车费，并以住宿费票据为凭，按出差自然天数计算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伙食费开支规定及标准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作人员出差的伙食费，以住宿费票据为凭，按自然天数计算，每人每天补助标准省外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，市外省内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，市内（到所属县市）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。驾驶员执行非行政公务性派遣出城补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；出县（市）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，出差人员如当天来回，可凭车、船等交通费票据（如带自备车出差，则需以该车辆出差途中的过桥过路票据为凭。确无票据可凭的，需经单位领导批准）报销当天的伙食补助费，并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的限额标准按实报销公杂费。不误餐的，不发伙食补助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工作人员离开工作单位所在地到基层单位实（见）习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到外地挂职锻炼或支援工作等期间的伙食补助每人每天省外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元，市外省内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，到市内所属县（市）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，休息天除外。上挂下派人员，已享受包干补助的，不再发放伙食补助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途期间，连续乘火车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的，可凭车票每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，加发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伙食补助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参加本系统和其他有关部门举办的短期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以内）培训学习班，在培训学习期间每人每天伙食补助费省外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元、市外省内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、市内所属县（市）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（不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）以上的，伙食补助费按本款上述标准减半发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会议性质或伙食非自理的培训学习班（对已报销会务费的出差人员）不发伙食补助费；培训学习班所在地人员不发伙食补助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出差人员外出开会、学习、公务，在往返途中绕道到达的，绕道的交通费自负且绕道期间不补贴公杂费和伙食补助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汽车驾驶员出差补助标准与一般工作人员相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报销流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差人持党政办、科教科、护理部等相关职能科同意的出差审批单，经相关分管院长审批后到财务科，财务科审核后，请财务分管院长审批（超过万元加院长审批）后报销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自发文之日起实施。此前与本规定相抵触之条文同时作废。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7:00Z</dcterms:created>
  <dc:creator>微软用户</dc:creator>
  <dc:description/>
  <cp:keywords/>
  <dc:language>en-US</dc:language>
  <cp:lastModifiedBy>jin</cp:lastModifiedBy>
  <cp:lastPrinted>2011-09-16T14:18:00Z</cp:lastPrinted>
  <dcterms:modified xsi:type="dcterms:W3CDTF">2011-09-16T06:21:00Z</dcterms:modified>
  <cp:revision>20</cp:revision>
  <dc:subject/>
  <dc:title>绍兴市中医院关于修订《分管院长查房制度》等查房制度的通知</dc:title>
</cp:coreProperties>
</file>