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坚守海岛</w:t>
      </w:r>
      <w:r>
        <w:rPr>
          <w:rFonts w:cs="宋体;SimSun" w:ascii="Verdana" w:hAnsi="Verdana"/>
          <w:b/>
          <w:bCs/>
          <w:color w:val="000000"/>
          <w:kern w:val="0"/>
          <w:sz w:val="36"/>
        </w:rPr>
        <w:t>39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载救死扶伤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——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吴棣梅同志先进事迹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岁成为海岛医生，她倾情服务岛上居民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无怨无悔；从双十年华到年近花甲，她的付出让乡亲们病有所医，让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多个新生命平安降临这个世界，而对于家人，她却有着太多的自责。她就是玉环县海山乡卫生院院长吴棣梅。在海山乡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70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多村民心中，她不仅仅是一个救死扶伤的好医生，更是比亲人还亲的贴心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娘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由于吴棣梅同志的出色工作表现，其先后多次当选为玉环县和台州市人大代表，县党代表，获得县卫生系统先进工作者、优秀共产党员、农民健康工程双十佳责任医师、县十大巾帼榜样人物、台州市十大杰出母亲、台州优秀现代赤脚医生、浙江省卫生系统优秀共产党员等荣誉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28"/>
        </w:rPr>
        <w:t>全年制</w:t>
      </w:r>
      <w:r>
        <w:rPr>
          <w:rFonts w:ascii="Verdana" w:hAnsi="Verdana" w:cs="宋体;SimSun"/>
          <w:b/>
          <w:bCs/>
          <w:color w:val="000000"/>
          <w:kern w:val="0"/>
          <w:sz w:val="28"/>
        </w:rPr>
        <w:t>”</w:t>
      </w:r>
      <w:r>
        <w:rPr>
          <w:rFonts w:ascii="Verdana" w:hAnsi="Verdana" w:cs="宋体;SimSun"/>
          <w:b/>
          <w:bCs/>
          <w:color w:val="000000"/>
          <w:kern w:val="0"/>
          <w:sz w:val="28"/>
        </w:rPr>
        <w:t>医生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生在海山、长在海山的吴棣梅，真切地知道这里的医疗卫生条件有多差。在缺医少药的情况下，女人生孩子就像是在鬼门关走一遭。不少产妇与孩子就此离开了人世，这其中就有吴棣梅的兄弟姐妹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最令吴棣梅难以忘却的，是她亲眼看着自己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岁的小妹妹因为脑膜炎离开了人世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      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连续好几天发高烧，也不知道是什么毛病。刚好那几天风大浪急，想去县医院都去不了。等把妹妹送去县医院，诊断是脑膜炎，已经救不活了。只好再抱回来，眼睁睁地看着她死去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吴棣梅说起这些事，眼神黯淡了下来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彼时的吴棣梅心里，第一次有了成为一名医生的想法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97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初中毕业的她经过村民和组织的推荐，有了外出学习的机会。在成为教师和成为医生间，她毫不犹豫地选择了后者。毕业后，成绩优秀的她放弃了留在县城的机会，毅然决然回到海山乡，一待就是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，青春韶华伴着东海涛声悄然而过。这期间，身边的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多位同事来了又离开，只有吴棣梅始终坚守。她曾经有几次回到县城的机会，可她全都拒绝了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      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这里太苦了，就担心那些医生来了不能安心为村民看病。反正在哪里都是为老百姓服务，我就留在海山吧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吴棣梅轻描淡写地说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工作不久，她入了党。此时的吴棣梅更加坚定了留在海山的决心。用她的话说，既然入了党，就要有个党员的样子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虹田村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岁的村民吴昌花说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吴医生是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‘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全年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’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医生。无论刮风下雨，无论白天黑夜，她随叫随到。对她来说，一天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小时都是工作时间，一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6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天都是工作日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</w:rPr>
        <w:t>事关生死的</w:t>
      </w:r>
      <w:r>
        <w:rPr>
          <w:rFonts w:ascii="Verdana" w:hAnsi="Verdana" w:cs="宋体;SimSun"/>
          <w:b/>
          <w:bCs/>
          <w:color w:val="000000"/>
          <w:kern w:val="0"/>
          <w:sz w:val="28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28"/>
        </w:rPr>
        <w:t>小事</w:t>
      </w:r>
      <w:r>
        <w:rPr>
          <w:rFonts w:ascii="Verdana" w:hAnsi="Verdana" w:cs="宋体;SimSun"/>
          <w:b/>
          <w:bCs/>
          <w:color w:val="000000"/>
          <w:kern w:val="0"/>
          <w:sz w:val="28"/>
        </w:rPr>
        <w:t>”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我真的没做什么事，都是一些小事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吴棣梅说。但她口中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小事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却往往是人命关天的大事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家住茅坦岛的余银林说，正是吴棣梅救了他的小儿媳妇和孙子。那是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多年前的一个风雪夜，他的小儿媳妇临盆，孩子生出来了，胎盘却留在体内，引起了大出血。他急忙荡起小舟到海山去找吴棣梅。吴棣梅二话没说披上衣服就走。经过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多分钟的抢救，母子平安。吴棣梅却累瘫在了地上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…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这样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小事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数不胜数：有一年的大年初九，她一晚上连续为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户人家接生，彻夜未眠，全部母子平安；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99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刮台风，为了给产妇接生，她不顾齐胸深的水，扶着墙壁前行，最终及时赶到，救下了母子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…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救人是医生的天职，可最初只学了妇幼课程的她，有时难免力不从心：有一位老人上消化道出血，大口吐血。尽管吴棣梅想尽了办法，仍无法有效处理。无奈只能往县医院转送，可是老人死在了途中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…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这件事深深刺痛了吴棣梅。后来，吴棣梅买了内科、外科、小儿科、药剂、发病机理、用药途径等多种书籍，通过自学，基本上成为了全科医生。岛上凡有村民生病，她基本能进行治疗。实在无法治疗的突发重症患者，也能够进行早期处理之后再转院，大大提高了治愈率。在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0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全县人均期望寿命调研中，海山乡人均值达到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76.8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岁，名列前茅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吴棣梅深知，要想让岛上居民得到更好的医治，必须打造一支过硬的医疗队伍。为此，身为乡卫生院院长的她开始了奔波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      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刚从学校回来的时候，卫生院只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间漏雨的石头房。医疗器械也只有体温表、血压计、听诊器这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‘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老三样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’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我一看这可不行，就开始跑卫生局、跑乡里，争取资金和场地，想改建卫生院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吴棣梅说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有了资金和场地，海山乡的村民终于等来了拥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层门诊大楼、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间病房和其他配套建筑的新卫生院。楼盖好了，吴棣梅又去争取设备，电动洗胃机、电动吸引器、心电图以及生化探测仪等先进设施也慢慢添置了进来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楼和设备都落实了，吴棣梅还要为如何增加卫生院职工的工资发愁。为了让村民看得起病，她取消了出诊费，同时又尽可能地降低药价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28"/>
        </w:rPr>
        <w:t>不称职</w:t>
      </w:r>
      <w:r>
        <w:rPr>
          <w:rFonts w:ascii="Verdana" w:hAnsi="Verdana" w:cs="宋体;SimSun"/>
          <w:b/>
          <w:bCs/>
          <w:color w:val="000000"/>
          <w:kern w:val="0"/>
          <w:sz w:val="28"/>
        </w:rPr>
        <w:t>”</w:t>
      </w:r>
      <w:r>
        <w:rPr>
          <w:rFonts w:ascii="Verdana" w:hAnsi="Verdana" w:cs="宋体;SimSun"/>
          <w:b/>
          <w:bCs/>
          <w:color w:val="000000"/>
          <w:kern w:val="0"/>
          <w:sz w:val="28"/>
        </w:rPr>
        <w:t>的杰出母亲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07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，吴棣梅被评为台州市十大杰出母亲。确实，海山乡的年轻一辈几乎都是由她接生的，这个荣誉她当之无愧。但谈起自己的孩子，吴棣梅的脸上闪过了愧疚的神情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      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就是觉得对不起自己的孩子。我儿子那时候在县里上初中，每次回家都要哭，要回学校了也抱着我哭，他说妈妈你来陪我好不好，我心里难受啊，但是只能告诉他男孩子要独立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吴棣梅说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对于女儿，她同样没有尽到做母亲的职责。小女儿因无人照顾，饥一顿饱一顿，结果患了缺铁性贫血。而一心扑在工作上的吴棣梅直到女儿昏倒在自家门口才发现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到县医院一查：女儿的血色素仅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点多克。吴棣梅被在县医院工作的同学狠狠骂了一顿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你呀，自己还是做医生的，怎么女儿这样了才过来看？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不仅对儿女，对整个家庭吴棣梅都怀着深深的愧疚。几年前，老母亲因高血压、糖尿病、坏血症而去世；丈夫因得了疱疹最后导致失聪。作为女儿和妻子，吴棣梅既没能尽孝也没能尽责，这成了她心中的一大遗憾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      200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，本已正式退休的吴棣梅，又被县卫生局找去谈话，请她继续留任。此时的吴棣梅心里非常矛盾，一方面，她希望退休后能够照顾家庭，弥补多年的遗憾；另一方面，对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70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多名海山群众她有太多的牵挂和不舍，对改善海岛缺医少药的问题，她有太多想法还没有实现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最后，她选择了坚守和奉献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吴棣梅的一个中学同学说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她这个人啊，就是闲不住。你说这么多年，她图啥呢？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      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图啥？图海山乡卫生院第五次改建赶快开始；图跨海大桥快点儿建起来，有更多的医生愿意来海山；图卫生院的医疗设备能更新换代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……”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吴棣梅说了一连串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图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却没有一条与她自己有关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  <w:t>相关附件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ind w:left="0" w:hanging="360"/>
        <w:jc w:val="left"/>
        <w:rPr>
          <w:rFonts w:cs="宋体;SimSun"/>
        </w:rPr>
      </w:pPr>
      <w:hyperlink r:id="rId2">
        <w:r>
          <w:rPr>
            <w:rStyle w:val="InternetLink"/>
            <w:rFonts w:ascii="ˎ̥;Times New Roman" w:hAnsi="ˎ̥;Times New Roman" w:cs="宋体;SimSun"/>
            <w:vanish/>
            <w:color w:val="333333"/>
            <w:kern w:val="0"/>
            <w:sz w:val="18"/>
          </w:rPr>
          <w:t>『发表评论』</w:t>
        </w:r>
      </w:hyperlink>
      <w:r>
        <w:rPr>
          <w:rFonts w:ascii="ˎ̥;Times New Roman" w:hAnsi="ˎ̥;Times New Roman" w:cs="ˎ̥;Times New Roman" w:eastAsia="ˎ̥;Times New Roman"/>
          <w:vanish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ddcomment(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3:00Z</dcterms:created>
  <dc:creator>微软用户</dc:creator>
  <dc:description/>
  <cp:keywords/>
  <dc:language>en-US</dc:language>
  <cp:lastModifiedBy>微软用户</cp:lastModifiedBy>
  <dcterms:modified xsi:type="dcterms:W3CDTF">2011-09-22T09:13:00Z</dcterms:modified>
  <cp:revision>2</cp:revision>
  <dc:subject/>
  <dc:title/>
</cp:coreProperties>
</file>