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门诊住院医疗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期工程家具制作安装预中标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告日期</w:t>
      </w:r>
      <w:r>
        <w:rPr>
          <w:b/>
          <w:sz w:val="28"/>
          <w:szCs w:val="28"/>
        </w:rPr>
        <w:t>: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人：绍兴市中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项目：门诊住院医疗楼二期工程家具制作安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方式：公开招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公告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发布：绍兴市中医院网站、绍兴市中医院内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标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结果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中标单位：万昌集团有限公司绍兴县分公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中标价格：</w:t>
      </w:r>
      <w:r>
        <w:rPr>
          <w:sz w:val="28"/>
          <w:szCs w:val="28"/>
        </w:rPr>
        <w:t>9045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它事项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投标人如对上述评标结果存有异议，可以在公告之日起三个日历日内，以书面形式向我院提出质疑，该书面质疑文件应有提议人法人代表人签字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联系方式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地址：绍兴市人民中路</w:t>
      </w:r>
      <w:r>
        <w:rPr>
          <w:sz w:val="28"/>
          <w:szCs w:val="28"/>
        </w:rPr>
        <w:t>641</w:t>
      </w:r>
      <w:r>
        <w:rPr>
          <w:sz w:val="28"/>
          <w:szCs w:val="28"/>
        </w:rPr>
        <w:t>号市中医院纪检监察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绍兴市中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7:00Z</dcterms:created>
  <dc:creator>user</dc:creator>
  <dc:description/>
  <cp:keywords/>
  <dc:language>en-US</dc:language>
  <cp:lastModifiedBy>user</cp:lastModifiedBy>
  <dcterms:modified xsi:type="dcterms:W3CDTF">2011-09-30T02:58:00Z</dcterms:modified>
  <cp:revision>1</cp:revision>
  <dc:subject/>
  <dc:title>绍兴市中医院门诊住院医疗楼</dc:title>
</cp:coreProperties>
</file>