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bCs/>
          <w:sz w:val="44"/>
          <w:szCs w:val="44"/>
        </w:rPr>
        <w:t>开展第四轮</w:t>
      </w:r>
      <w:r>
        <w:rPr>
          <w:rFonts w:ascii="宋体;SimSun" w:hAnsi="宋体;SimSun" w:cs="宋体;SimSun"/>
          <w:b/>
          <w:sz w:val="44"/>
          <w:szCs w:val="44"/>
        </w:rPr>
        <w:t>名老中医药专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经验继承工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发挥中医药特色优势，提高中医药服务能力，加强我院名老中医药学术经验的总结继承、创新推广工作，加速培养高层次的中医临床人才，推动名医、名科、名院“三名工程”的实施，经党政联席会议讨论，决定开展我院第四轮名老中医药专家学术经验继承工作（以下简称中继工作）。现将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中继工作任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继工作是指由各级名老中医药专家担任指导老师，采取师承方式培养学术继承人。其工作任务是：抓住“读书、临证、师承”三要素培养造就中医药临床技术后继人才，继承与创新名老中医学术思想和技术专长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中继工作周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中继工作周期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时间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遴选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指导老师须具备下列条件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受聘担任正高级专业技术的中医药专家；或国家、省、市级名中医（包括市中青年名中医）；或对本专业有扎实的中医理论知识、丰富的临床经验和技术专长、年业务工作量名列前茅的退休名老中医专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身体健康，能坚持临床、教学与科研工作，能完成继承带教任务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医德高尚，在群众中享有盛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继承人须同时具备下列条件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在本院从事中医或中西医结合工作，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以下，受聘担任执业医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与指导老师所从事的专业基本对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取得大学本科以上学历，获得硕士者可优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爱岗敬业，品学兼优，有志于对中医药专家学术经验和技术的研究、继承和创新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本次周期每名指导老师只能选配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继承人（第三轮、第四轮累计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，每名继承人只能师从一名指导老师，未完成上个周期中继工作的继承人不参加本次遴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遴选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指导老师：符合条件的名老中医药专家经本人报名，交院学术委员会评议，报党政联席会议讨论同意，列入专家库，报市局备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继承人：个人申请，所在科室推荐，指导老师同意，由科教科、人事科对其资格进行审核并进行相关考核，党政联席会议讨论同意，报市局备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，个人提交书面申请至科教科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教学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中继工作，应按照统一时间进岗和结业的要求进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党政办、科教科组织指导老师和继承人签订继承教学协议，并制定继承教学计划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继承人自进岗学习期间，原则上不得中断，对确有特殊原因，中断时间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的，经科教科批准，可继续学习，并补足其缺少的教学、实践时间，中断时间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的，协议自行终止，停止学习。</w:t>
      </w:r>
    </w:p>
    <w:p>
      <w:pPr>
        <w:pStyle w:val="Normal"/>
        <w:spacing w:lineRule="exact" w:line="620"/>
        <w:ind w:left="63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继承教学的方式方法：</w:t>
      </w:r>
    </w:p>
    <w:p>
      <w:pPr>
        <w:pStyle w:val="Normal"/>
        <w:spacing w:lineRule="exact" w:line="620"/>
        <w:ind w:left="6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采用自学与指导相结合。</w:t>
      </w:r>
    </w:p>
    <w:p>
      <w:pPr>
        <w:pStyle w:val="Normal"/>
        <w:spacing w:lineRule="exact" w:line="620"/>
        <w:ind w:left="6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每周随诊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620"/>
        <w:ind w:left="6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结合专科手法、手术示范操作。</w:t>
      </w:r>
    </w:p>
    <w:p>
      <w:pPr>
        <w:pStyle w:val="Normal"/>
        <w:spacing w:lineRule="exact" w:line="620"/>
        <w:ind w:left="6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教学查房。</w:t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书面交流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考核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平时考核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指导老师进行，主要考核平时学习情况，批改学习心得，科教科负责督促检查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年度考核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科教科每年按照规定的教学内容和要求，进行一次阶段考核。年度考核不合格者，出师顺延一年，累计二年不合格者，终止师承工作。年度考核内容如下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医籍学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要求：完成医籍研读、泛读学习的学习笔记各一本，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字以上；完成专业书籍学习，学习心得一本；笔迹工整清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临床运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要求：发挥中医药特色优势，制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种本专业单病种诊疗常规；对诊疗常规实施情况进行年度分析、总结、评估，优化及修订诊疗方案；对诊疗常规疗效及中医药特色的年度分析、总结、和评估，制定改进措施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门诊中医治疗率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核要求：门诊中医治疗率≥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师承学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要求：提交反应指导老师临床经验的门诊病历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本或住院病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（包括诊疗常规病历，必须有中医内容），病案优良率≥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。整理指导老师学术经验和专长，提交跟师心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、反映指导老师学术经验论文一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继续教育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要求：按要求完成年度相应职称的继续教育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指导老师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制定并提交本年度继承教学计划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点评学生本年度随师情况及考核意见，字数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结业考核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承人学习期满，由党政办、科教科组织同行专家成立考核小组，严格按照医院下发的继承人结业考核指标，进行出师考核，并汇总存档及报市局。结业考核不合格者，延期出师，最长不超过一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业考核要求：在平时考核和年度考核合格的基础上，周期内须在《评审卫生高级专业技术资格医学卫生刊物名录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修订稿）》上以第一作者发表论文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，其内容既要体现指导老师的临床经验和学术思想，又要有自己的创新观点，并具有一定的学术价值和临床意义；考核周期中门诊中医治疗率必须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合格；结业时提交体现指导老师独特经验和专长的综述报告一份，报告应有个人见解，字数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左右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待遇和奖励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年度考核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以上为合格，考核合格的指导老师享受每年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的带教津贴，继承人每年享受</w:t>
      </w:r>
      <w:r>
        <w:rPr>
          <w:rFonts w:eastAsia="仿宋_GB2312" w:cs="宋体;SimSun" w:ascii="仿宋_GB2312" w:hAnsi="仿宋_GB2312"/>
          <w:sz w:val="32"/>
          <w:szCs w:val="32"/>
        </w:rPr>
        <w:t>2400</w:t>
      </w:r>
      <w:r>
        <w:rPr>
          <w:rFonts w:ascii="仿宋_GB2312" w:hAnsi="仿宋_GB2312" w:cs="宋体;SimSun" w:eastAsia="仿宋_GB2312"/>
          <w:sz w:val="32"/>
          <w:szCs w:val="32"/>
        </w:rPr>
        <w:t>元学习津贴。</w:t>
      </w:r>
    </w:p>
    <w:p>
      <w:pPr>
        <w:pStyle w:val="Normal"/>
        <w:spacing w:lineRule="exact" w:line="62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结业考核合格者，颁发给指导老师荣誉证书，继承人出师证书，符合《卫生技术人员聘任条例》有关规定的，可优先聘任专业技术职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结业考核不合格者，停发指导老师和继承人第三年度津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第四轮中医药学术继承工作年度考核表</w:t>
      </w:r>
    </w:p>
    <w:p>
      <w:pPr>
        <w:pStyle w:val="Normal"/>
        <w:spacing w:lineRule="exact" w:line="660"/>
        <w:ind w:firstLine="660"/>
        <w:rPr>
          <w:rFonts w:ascii="仿宋_GB2312" w:hAnsi="仿宋_GB2312" w:eastAsia="仿宋_GB2312" w:cs="宋体;SimSun"/>
          <w:color w:val="000000"/>
          <w:spacing w:val="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spacing w:lineRule="exact" w:line="660"/>
        <w:ind w:firstLine="660"/>
        <w:rPr>
          <w:rFonts w:ascii="仿宋_GB2312" w:hAnsi="仿宋_GB2312" w:eastAsia="仿宋_GB2312" w:cs="宋体;SimSun"/>
          <w:color w:val="000000"/>
          <w:spacing w:val="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color w:val="000000"/>
          <w:spacing w:val="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月二十七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中医药继承 通知     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3:00Z</dcterms:created>
  <dc:creator>微软用户</dc:creator>
  <dc:description/>
  <cp:keywords/>
  <dc:language>en-US</dc:language>
  <cp:lastModifiedBy>jin</cp:lastModifiedBy>
  <cp:lastPrinted>2011-10-12T14:50:00Z</cp:lastPrinted>
  <dcterms:modified xsi:type="dcterms:W3CDTF">2011-10-27T05:55:00Z</dcterms:modified>
  <cp:revision>9</cp:revision>
  <dc:subject/>
  <dc:title>绍兴市中医院关于修订《分管院长查房制度》等查房制度的通知</dc:title>
</cp:coreProperties>
</file>