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四轮中医药学术继承工作年度考核表</w:t>
      </w:r>
    </w:p>
    <w:p>
      <w:pPr>
        <w:pStyle w:val="Normal"/>
        <w:ind w:firstLine="587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5875"/>
        <w:rPr>
          <w:sz w:val="24"/>
          <w:u w:val="single"/>
        </w:rPr>
      </w:pPr>
      <w:r>
        <w:rPr>
          <w:sz w:val="24"/>
        </w:rPr>
        <w:t>带教老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官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89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87"/>
        <w:gridCol w:w="5494"/>
        <w:gridCol w:w="2836"/>
        <w:gridCol w:w="886"/>
        <w:gridCol w:w="9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医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医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专业书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泛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书籍一本（学习心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字迹工整清晰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中医药特色，制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本专业单病种诊疗常规，并对实施情况、疗效及中医药特色进行年度分析、总结、评估，优化及修订诊疗方案，制定改进措施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诊疗常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每种诊疗常规实施情况、疗效及中医药特色进行年度分析、总结、评估，优化及修订诊疗方案，制定改进措施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诊中医治疗率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老师临床经验门诊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（必须有中医内容），病案优良率≧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刊物上发表师承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验一篇，跟师心得五篇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门诊病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病案优良率</w:t>
            </w:r>
            <w:r>
              <w:rPr>
                <w:rFonts w:ascii="宋体;SimSun" w:hAnsi="宋体;SimSun" w:cs="宋体;SimSun"/>
                <w:b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每份病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医内容每份病历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省级刊物上发表师承经验一篇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跟师心得五篇，每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初级职称三基考试及格，参加住院医师培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级职称完成年度学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4:00Z</dcterms:created>
  <dc:creator>雨林木风</dc:creator>
  <dc:description/>
  <cp:keywords/>
  <dc:language>en-US</dc:language>
  <cp:lastModifiedBy>jin</cp:lastModifiedBy>
  <cp:lastPrinted>2011-01-18T11:00:00Z</cp:lastPrinted>
  <dcterms:modified xsi:type="dcterms:W3CDTF">2011-10-27T05:57:00Z</dcterms:modified>
  <cp:revision>4</cp:revision>
  <dc:subject/>
  <dc:title>第二轮中医药学术继承工作第二年度考核表</dc:title>
</cp:coreProperties>
</file>