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sz w:val="44"/>
          <w:szCs w:val="44"/>
        </w:rPr>
        <w:t>调整临床输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管理委员会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继续贯彻卫生部《医疗机构临床用血管理办法（试行）》、《临床输血技术规范》，进一步加强和规范我院临床输血管理，经党政联席会议讨论决定，对临床输血管理委员会成员进行调整，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俞竹青   陆玉芳   沈建成   娄坚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何芬琴   郦尧旺   胡关彪   沈国海   凌义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   王根荣   李志龙   戚仕均   沈文生   石伟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  江   王  东   俞  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一月九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输血管理 调整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1:00Z</dcterms:created>
  <dc:creator>微软用户</dc:creator>
  <dc:description/>
  <cp:keywords/>
  <dc:language>en-US</dc:language>
  <cp:lastModifiedBy>jin</cp:lastModifiedBy>
  <cp:lastPrinted>2011-11-09T14:38:00Z</cp:lastPrinted>
  <dcterms:modified xsi:type="dcterms:W3CDTF">2011-11-09T08:34:00Z</dcterms:modified>
  <cp:revision>7</cp:revision>
  <dc:subject/>
  <dc:title>绍兴市中医院关于修订《分管院长查房制度》等查房制度的通知</dc:title>
</cp:coreProperties>
</file>