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细黑"/>
          <w:b/>
          <w:b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ind w:left="839" w:hanging="0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  <w:t>2012</w:t>
      </w:r>
      <w:r>
        <w:rPr>
          <w:rFonts w:ascii="文鼎小标宋简;宋体" w:hAnsi="文鼎小标宋简;宋体" w:eastAsia="文鼎小标宋简;宋体"/>
          <w:sz w:val="36"/>
          <w:szCs w:val="36"/>
        </w:rPr>
        <w:t>年度中德医疗交流项目赴德国培训申请表</w:t>
      </w:r>
    </w:p>
    <w:p>
      <w:pPr>
        <w:pStyle w:val="Normal"/>
        <w:spacing w:lineRule="exact" w:line="400"/>
        <w:ind w:left="839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0"/>
        <w:gridCol w:w="538"/>
        <w:gridCol w:w="180"/>
        <w:gridCol w:w="720"/>
        <w:gridCol w:w="360"/>
        <w:gridCol w:w="540"/>
        <w:gridCol w:w="398"/>
        <w:gridCol w:w="322"/>
        <w:gridCol w:w="36"/>
        <w:gridCol w:w="180"/>
        <w:gridCol w:w="324"/>
        <w:gridCol w:w="360"/>
        <w:gridCol w:w="396"/>
        <w:gridCol w:w="150"/>
        <w:gridCol w:w="160"/>
        <w:gridCol w:w="1093"/>
        <w:gridCol w:w="1209"/>
        <w:gridCol w:w="182"/>
        <w:gridCol w:w="146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寸免冠正面彩色照片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 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份证号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 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掌握何 种外语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水 平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历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位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 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 业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联系地址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联系电话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 机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家庭电话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传 真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家庭地址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配偶姓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配偶现居住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子女姓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子女现居住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教育经历（从高中开始填写）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何种学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工 作 经 历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  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工作职责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境外学习或工作经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历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   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或工作单位名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何种证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工作职责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情况（何时、何地、因何、受何种奖励或者处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05" w:hRule="atLeast"/>
        </w:trPr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出国培训学习计划及回国后工作打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保证：</w:t>
            </w:r>
          </w:p>
          <w:p>
            <w:pPr>
              <w:pStyle w:val="Normal"/>
              <w:ind w:firstLine="551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承诺以上内容真实有效，如有机会参加德中医疗交流项目赴德国培训，本人保证遵守各项规定，签订协议，履行有关义务，努力学习，严格按照协议规定的时间按期回国服务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3767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在单位推荐意见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231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负责人签字：                   年   月   日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级主管部门（厅级）意见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231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负责人签字：                    年   月   日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省人事厅意见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231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负责人签字：                   年    月   日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4:00Z</dcterms:created>
  <dc:creator>沈小萍</dc:creator>
  <dc:description/>
  <cp:keywords/>
  <dc:language>en-US</dc:language>
  <cp:lastModifiedBy>沈小萍</cp:lastModifiedBy>
  <dcterms:modified xsi:type="dcterms:W3CDTF">2011-11-11T02:25:00Z</dcterms:modified>
  <cp:revision>2</cp:revision>
  <dc:subject/>
  <dc:title/>
</cp:coreProperties>
</file>