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三季度护理质量分析</w:t>
      </w:r>
    </w:p>
    <w:p>
      <w:pPr>
        <w:pStyle w:val="TextBodyIndent"/>
        <w:spacing w:lineRule="auto" w:line="360"/>
        <w:rPr/>
      </w:pPr>
      <w:r>
        <w:rPr/>
        <w:t>本季度护理部组织全体护士进行礼仪培训，使广大护士掌握基本的现代护理服务礼仪和护患沟通技巧，提升服务水平减少护患纠纷的发生；组织了一次《护士长管理知识》培训，提高全院护士长的创新管理能力，以适应新形势的需要；对应急小组人员进行应急能力培训，组织模拟应急演练，进一步完善“三甲”资料，积极为三甲医院的创建备战。此外，本季度完成了对</w:t>
      </w:r>
      <w:r>
        <w:rPr/>
        <w:t>2011</w:t>
      </w:r>
      <w:r>
        <w:rPr/>
        <w:t>年新职工的岗前培训；组织重危病人、压疮、专科护理等专项质量检查；对全院护士进行“三基”理论考试，切实提高全院护士的业务水平。现将本季度护理质量检查情况分析如下。</w:t>
      </w:r>
      <w:r>
        <w:rPr>
          <w:rFonts w:eastAsia="Times New Roman"/>
        </w:rPr>
        <w:t xml:space="preserve">  </w:t>
      </w:r>
      <w:r>
        <w:rPr/>
        <w:t>现将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护理单元制度健全，抢救药品、仪器管理规范，危重病人护理到位，积极开展中医特色护理，对中医专科（专病）特色护理进行定期评价并持续改进。护士长工作有年计划、月安排、周重点，各种资料基本按时完成，能定时抽查本科护理质量。各科病区基本做到了安静、整洁、安全、舒适，护理人员的服务和技术得到了病人的肯定，本季度共收到病人表扬信</w:t>
      </w:r>
      <w:r>
        <w:rPr>
          <w:sz w:val="24"/>
        </w:rPr>
        <w:t>9</w:t>
      </w:r>
      <w:r>
        <w:rPr>
          <w:sz w:val="24"/>
        </w:rPr>
        <w:t>封，病人对护理人员的综合满意率与上季度相比有明显提升。同时做好护理风险评估，对科内存在的护理隐患、护理不良事件及时上报、分析、整改及评价，并进行持续质量改进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七月份一病区被评为优质护理单元，八、九月份六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抽查护士核心制度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护理工作满意度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备用物品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与记录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备用药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个别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卡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更换湿化瓶时吹泡干未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无高危标识；薄膜贴上有血迹、未注明更换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滴甘露醇滴速未达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饮食宣教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检查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内电筒性能不良，简易呼吸器氧气连接管不配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处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抽查护士急救仪器使用不掌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中、西医护理操作不够熟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病人</w:t>
      </w:r>
      <w:r>
        <w:rPr>
          <w:sz w:val="24"/>
        </w:rPr>
        <w:t>Braden</w:t>
      </w:r>
      <w:r>
        <w:rPr>
          <w:sz w:val="24"/>
        </w:rPr>
        <w:t>评分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抽查护士危重病人转运流程掌握不全。</w:t>
      </w:r>
    </w:p>
    <w:p>
      <w:pPr>
        <w:pStyle w:val="Normal"/>
        <w:spacing w:lineRule="exact" w:line="320"/>
        <w:rPr/>
      </w:pPr>
      <w:r>
        <w:rPr>
          <w:sz w:val="24"/>
        </w:rPr>
        <w:t>三、第三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7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1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意识淡薄，未严格执行各项护理制度及护理文书书写规范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护士长忙于事务性工作，管理力度不够，对护理环节和细节质量缺乏一定的监督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业务能力参差不齐，部分护理人员工作缺乏责任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科室要重视基础护理和危重病人护理，护理部和护士长要加强督促和检查，做好基础护理和危重病人护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提高护理人员手卫生依从性，规范医疗垃圾收集、存放，各种消毒液的定期检查，杜绝出现过期、变质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做到各类安全警示标识醒目齐全、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技术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培养护士长创新管理意识，提高管理水平，对检查中发现的问题组织全体护士认真分析、讨论制定切实可行的整改措施并进行评价，不断提升护理质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药注射剂未按要求配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中医专科护理措施未落实、未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护士对中药注射剂作用、副作用与注意事项不掌握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出院指导中中医养生保健方面内容偏少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个别病区未对中医专科（专病）特色护理进行定期评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进行配制，护理部、护士长做好督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技术操作，加强技术练兵，特别是对低年资护士、新进院护士要做好传、帮、带工作，切实提高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科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内应及时对中医专科（专病）特色护理质量进行评价，并对存在的问题进行分析，针对原因进行持续质量改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2:13:00Z</dcterms:created>
  <dc:creator>微软用户</dc:creator>
  <dc:description/>
  <cp:keywords/>
  <dc:language>en-US</dc:language>
  <cp:lastModifiedBy>sa</cp:lastModifiedBy>
  <dcterms:modified xsi:type="dcterms:W3CDTF">2011-11-13T02:13:00Z</dcterms:modified>
  <cp:revision>2</cp:revision>
  <dc:subject/>
  <dc:title>二0一一年第三季度护理质量分析</dc:title>
</cp:coreProperties>
</file>