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护理部业务学习安排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2"/>
        <w:gridCol w:w="3272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2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新版心肺复苏解读、中药熏洗仪应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谢红娣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3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压疮的预防及护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何芬琴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3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人工关节置换术前术后护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38"/>
                <w:sz w:val="28"/>
                <w:szCs w:val="28"/>
              </w:rPr>
              <w:t xml:space="preserve"> </w:t>
            </w:r>
            <w:r>
              <w:rPr>
                <w:position w:val="-38"/>
                <w:sz w:val="28"/>
                <w:szCs w:val="28"/>
              </w:rPr>
              <w:t>红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4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4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应急小组技能培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李萍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4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脾胃病的养生保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毛水泉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4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温阳法干预糖尿病治疗的进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沈元良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6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护理管理制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何芬琴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6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护土长管理艺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何芬琴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6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等级医院子评审标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祝亚男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6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穴位贴敷在临床的应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倪绿茵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6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耳穴疗法在围手术期病人中的应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周幼文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8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医院服务礼仪培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周瑾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8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模拟案例考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何芬琴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9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手术病人转送中的风险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樊慧芳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9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中医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周幼文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9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医务人员手卫生规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陈奕芳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11</w:t>
            </w:r>
            <w:r>
              <w:rPr>
                <w:position w:val="-38"/>
                <w:sz w:val="28"/>
                <w:szCs w:val="28"/>
              </w:rPr>
              <w:t>、</w:t>
            </w:r>
            <w:r>
              <w:rPr>
                <w:position w:val="-38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门急诊病历书写及医疗安全讲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8"/>
                <w:szCs w:val="28"/>
              </w:rPr>
            </w:pPr>
            <w:r>
              <w:rPr>
                <w:position w:val="-38"/>
                <w:sz w:val="28"/>
                <w:szCs w:val="28"/>
              </w:rPr>
              <w:t>张德江</w:t>
            </w:r>
          </w:p>
        </w:tc>
      </w:tr>
    </w:tbl>
    <w:p>
      <w:pPr>
        <w:pStyle w:val="Normal"/>
        <w:ind w:right="-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51:00Z</dcterms:created>
  <dc:creator>sa</dc:creator>
  <dc:description/>
  <cp:keywords/>
  <dc:language>en-US</dc:language>
  <cp:lastModifiedBy>sa</cp:lastModifiedBy>
  <dcterms:modified xsi:type="dcterms:W3CDTF">2011-11-15T02:16:00Z</dcterms:modified>
  <cp:revision>2</cp:revision>
  <dc:subject/>
  <dc:title>2011年护理部业务学习安排表  </dc:title>
</cp:coreProperties>
</file>