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</w:rPr>
        <w:t>确定</w:t>
      </w:r>
      <w:r>
        <w:rPr>
          <w:b/>
          <w:bCs/>
          <w:sz w:val="44"/>
          <w:szCs w:val="44"/>
        </w:rPr>
        <w:t>第四轮</w:t>
      </w:r>
      <w:r>
        <w:rPr>
          <w:rFonts w:ascii="宋体;SimSun" w:hAnsi="宋体;SimSun" w:cs="宋体;SimSun"/>
          <w:b/>
          <w:bCs/>
          <w:sz w:val="44"/>
        </w:rPr>
        <w:t>名老中医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专家学术经验继承关系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挥中医药特色优势，提高中医药服务能力，加强我院名老中医药学术经验的总结继承、创新推广工作，加速培养高层次的中医临床人才，推动名医、名科、名院“三名工程”的实施。经自愿报名，科室推荐，资格审核，党政联席会议讨论同意，确定常青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位临床经验丰富、技术专长突出的名老中医药专家担任中医药学术经验指导老师，寿越敏等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位爱岗敬业、品学兼优的青年中医师为学术经验继承人（名单附后）。望指导老师精心施教、悉心传授，继承人尊师守纪、勤学苦练，高质量完成教学任务，努力推进中医药学术发展，把祖国医学优势发扬光大。</w:t>
      </w:r>
    </w:p>
    <w:p>
      <w:pPr>
        <w:pStyle w:val="Normal"/>
        <w:snapToGrid w:val="false"/>
        <w:spacing w:lineRule="exact" w:line="64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指导老师             学术继承人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  青主任中医师          寿越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惠善副主任中医师        沈学香、马丽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真健主任中医师          朱观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水泉主任中医师          王志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元良主任中医师          公培强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主任中医师          马军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根荣主任中医师          罗桢敏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主任中医师          周春钰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倪晓红主任中医师          张春玲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主任中医师          葛剑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凌义龙主任中医师          魏平洋、边  俊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国海主任中医师          吕宇航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竹青主任中医师          徐林芝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连方副主任中医师        傅  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燕副主任中医师        陈彩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560"/>
        <w:ind w:right="1292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十月三十一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中医经验 继承 通知      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局                     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5:00Z</dcterms:created>
  <dc:creator>微软用户</dc:creator>
  <dc:description/>
  <cp:keywords/>
  <dc:language>en-US</dc:language>
  <cp:lastModifiedBy>微软用户</cp:lastModifiedBy>
  <cp:lastPrinted>2011-10-12T14:50:00Z</cp:lastPrinted>
  <dcterms:modified xsi:type="dcterms:W3CDTF">2011-11-15T07:01:00Z</dcterms:modified>
  <cp:revision>7</cp:revision>
  <dc:subject/>
  <dc:title>绍兴市中医院关于修订《分管院长查房制度》等查房制度的通知</dc:title>
</cp:coreProperties>
</file>