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章宁杰等同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低职高聘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决定，对章宁杰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原为中级职称的诊疗组长低职高聘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宁杰同志为外科副主任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林同志为骨伤科副主任中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小勇同志为骨伤科副主任医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同志为外科副主任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睿同志任肛肠科副主任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健中同志为内科副主任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胜同志为内科副主任中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燕平同志为耳鼻咽喉科副主任中医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敏燕同志为妇科（计生）副主任医师。</w:t>
      </w:r>
    </w:p>
    <w:p>
      <w:pPr>
        <w:pStyle w:val="Normal"/>
        <w:spacing w:lineRule="exact" w:line="64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一月十七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低职高聘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市卫生局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2:00Z</dcterms:created>
  <dc:creator>微软用户</dc:creator>
  <dc:description/>
  <cp:keywords/>
  <dc:language>en-US</dc:language>
  <cp:lastModifiedBy>jin</cp:lastModifiedBy>
  <cp:lastPrinted>2011-11-23T09:52:00Z</cp:lastPrinted>
  <dcterms:modified xsi:type="dcterms:W3CDTF">2011-11-23T01:55:00Z</dcterms:modified>
  <cp:revision>3</cp:revision>
  <dc:subject/>
  <dc:title>绍兴市中医院关于修订《分管院长查房制度》等查房制度的通知</dc:title>
</cp:coreProperties>
</file>