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聘任李江等同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为诊疗组组长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测评、党政联席会议讨论决定，现聘任：</w:t>
      </w:r>
    </w:p>
    <w:p>
      <w:pPr>
        <w:pStyle w:val="Normal"/>
        <w:spacing w:lineRule="exact" w:line="64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江同志任手足显微外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left="-178" w:firstLine="816"/>
        <w:rPr/>
      </w:pPr>
      <w:r>
        <w:rPr>
          <w:rFonts w:ascii="仿宋_GB2312" w:hAnsi="仿宋_GB2312" w:eastAsia="仿宋_GB2312"/>
          <w:sz w:val="32"/>
          <w:szCs w:val="32"/>
        </w:rPr>
        <w:t>章宁杰同志任手足显微外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同志任上肢骨伤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武同志任上肢骨伤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9638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国海同志任中医骨伤、小儿骨伤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9638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林同志任中医骨伤、小儿骨伤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义龙同志任下肢、关节骨伤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小勇同志任下肢、关节骨伤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志龙同志任脊柱、下肢骨伤、骨肿瘤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国华同志任脊柱、下肢骨伤、骨肿瘤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仕均同志任外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立江同志任外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泉同志任外科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睿同志任肛肠科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大明同志任泌尿科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同志任内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富琳岩同志任内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根荣同志任中西医结合内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健中同志任中西医结合内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胜同志任中西医结合内科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（肿瘤）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东同志任神经消化内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  梅同志任综合病区内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文生同志任麻醉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姒学东同志任特色康复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  灏同志任推拿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连方同志任眼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燕平同志任耳鼻咽喉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丽珍同志任口腔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菁同志任儿科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敏燕同志任妇科（计生）诊疗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燕同志任皮肤科诊疗组组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一月十七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聘任 诊疗组长 通知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市卫生局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7:00Z</dcterms:created>
  <dc:creator>微软用户</dc:creator>
  <dc:description/>
  <cp:keywords/>
  <dc:language>en-US</dc:language>
  <cp:lastModifiedBy>jin</cp:lastModifiedBy>
  <cp:lastPrinted>2011-11-09T14:38:00Z</cp:lastPrinted>
  <dcterms:modified xsi:type="dcterms:W3CDTF">2011-11-23T01:52:00Z</dcterms:modified>
  <cp:revision>3</cp:revision>
  <dc:subject/>
  <dc:title>绍兴市中医院关于修订《分管院长查房制度》等查房制度的通知</dc:title>
</cp:coreProperties>
</file>