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印发绍兴市中医院法制宣传教育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第六个五年规划（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2011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－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2015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年）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切实提高医院全体职工法律素质，为医院改革与发展创造良好的法制环境，结合我院实际，特制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《绍兴市中医院法制宣传教育第六个五年规划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）》</w:t>
      </w:r>
      <w:r>
        <w:rPr>
          <w:rFonts w:ascii="仿宋_GB2312" w:hAnsi="仿宋_GB2312" w:eastAsia="仿宋_GB2312"/>
          <w:sz w:val="32"/>
          <w:szCs w:val="32"/>
        </w:rPr>
        <w:t>，现印发给你们，请认真贯彻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绍兴市中医院法制宣传教育第六个五年规划（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）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十二月一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法制宣传 规划 通知     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报：市卫生局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法制宣传教育第六个五年规划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1-2015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在市卫生局正确领导下，医院第五个五年法制宣传教育规划顺利完成，取得了一定成效。继续大力开展法制宣传教育，不断提高全院职工法律素质和执法水平，是实施医院“十二五”规划、构建和谐社会的重要保障。为做好新形势下医院法制宣传教育工作，</w:t>
      </w:r>
      <w:r>
        <w:rPr>
          <w:rFonts w:ascii="仿宋_GB2312" w:hAnsi="仿宋_GB2312" w:eastAsia="仿宋_GB2312"/>
          <w:sz w:val="32"/>
          <w:szCs w:val="32"/>
        </w:rPr>
        <w:t>根据《市卫生局〈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关于印发绍兴市卫生系统法制宣传教育第六个五年规划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）〉的通知》精神，</w:t>
      </w:r>
      <w:r>
        <w:rPr>
          <w:rFonts w:ascii="仿宋_GB2312" w:hAnsi="仿宋_GB2312" w:eastAsia="仿宋_GB2312"/>
          <w:sz w:val="32"/>
          <w:szCs w:val="32"/>
        </w:rPr>
        <w:t>结合我院实际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特制定本规划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高举中国特色社会主义伟大旗帜，以邓小平理论和“三个代表”重要思想为指导，深入贯彻落实科学发展观，紧紧围绕我市“十二五”时期经济社会发展的目标任务，按照建设“法治绍兴”的新要求，结合“十二五”卫生工作及医院工作重点任务，以提高全院职工法律意识和法律素质为中心，坚持法制宣传教育与社会主义核心价值观教育相结合、与社会主义法治理念教育相结合、与社会主义公民意识教育相结合、与社会主义法治实践相结合，深入开展法制宣传教育，大力弘扬法治精神，继续深入推进我院全面、协调、可持续发展，为医院改革与发展营造良好的法制环境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主要目标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通过组织实施“六五”普法规划，进一步深入开展法制宣传教育，全面提高工作人员的法律意识和法律素质，增强社会主义法治理念，提高依法行政能力和水平，增强依法治理的自觉性，提高依法管理和服务社会的水平。通过广泛深入开展卫生法制宣传，不断扩大卫生法律的权威性和影响力，进一步推进各项事业依法治理的实践基础，服务和保障医院事业又好又快发展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工作任务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培养民主法制观念，深入宪法和国家基本法律法规的宣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学习宣传宪法、国家的基本法律以及党和国家关于民主法制建设的理论、方针和政策；提高全院职工的法律法规意识，培育民主法制观念、爱国主义观念和国家安全统一意识；提高医院领导和中层干部的法制理论水平及依法管理的能力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抓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好中国特色社会主义法律体系的学习宣传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入宣传民商法、行政法、经济法、社会法、刑法、诉讼与非诉讼程序法及卫生法律法规，提高医院广大党员干部的政治意识、大局意识和法制意识，并自觉用以指导医院法治建设实践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围绕医院工作重点，加强对重点法律法规的宣传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服务科学发展、服务大局、服务民生，总结推广本院并借鉴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卫生系统“五五”普法工作中行之有效的工作经验和先进典型；加强对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食品安全法》、《职业病防治法》、《传染病防治法》、《献血法》、《执业医师法》、《母婴保健法》、《药品管理法》、《医疗机构管理条例》、《医疗事故处理条例》、《护士管理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医疗卫生相关法律法规的培训学习和宣传教育；围绕解决群众反映的医疗服务、公共卫生等方面问题，开展以深化医疗卫生体制改革，健全医疗卫生服务体系，加强疾病预防控制等为重点的法制宣传教育，努力营造医院健康发展的良好法制环境；加强医德医风教育、规范医疗服务行为、治理商业贿赂等为重点的法制宣传教育，建立良好的医患关系，打造平安和谐的医院环境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坚持学法用法相结合，全面推进依法治院的宣传教育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卫生法制宣传教育，进一步落实医院各项规章制度，落实院务公开制度、重大事项讨论和事前法律咨询制度，加强监督、审计等制度的学习和落实；认真贯彻《公民道德建设实施纲要》，促进医院的精神文明建设和法制建设；深入开展以“学法律、讲权利、讲义务、讲责任”为主要内容的公民法制宣传教育，形成遵守法律、崇尚法律和依法办事的社会风尚；积极促进院务公开、民主评议和民主理财等民主制度建设，构建较为完善的民主管理体系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五）开展法制教育专题活动作为全民普法教育工作的一项重要任务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力推进卫生法制宣传教育进乡村、进社区、进学校、进企业等活动，积极开展卫生法律咨询和服务。精心组织“浙江法治宣传月”和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·4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国法制宣传日等主题活动，以各种宣传月、宣传周、宣传日、重大任务和重大事件为契机，广泛开展多种形式的卫生法制宣传教育，在医院中营造学法用法的良好氛围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对象和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六五”普法的对象是全体医院干部职工以及健康服务对象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加强领导干部学法用法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坚持和完善党委理论学习中心组集体学法制度、法律知识教育考核制度、领导干部学法登记制度、重大决策前的法律咨询审核制度。中心组集体学法每年不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  <w:r>
        <w:rPr>
          <w:rFonts w:ascii="仿宋_GB2312" w:hAnsi="仿宋_GB2312" w:eastAsia="仿宋_GB2312"/>
          <w:sz w:val="32"/>
          <w:szCs w:val="32"/>
        </w:rPr>
        <w:t>医院中层以上党员干部要带头学法用法，大力推进党员干部法制教育制度化、规范化，把普法教育与党纪党风和反腐倡廉教育结合起来，通过经常性的法律法规学习、法制讲座、小组学习等，明确法律责任，认真履行义务，带头执行法律法规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二）开展广大医务人员法制宣传教育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大医务人员要把学习有关法律知识与钻研技术结合起来，深入学习与本职工作有关的卫生法律法规以及卫生部门规章，进一步增强法律意识和法律素养，切实做到依法执业、规范医疗服务行为。每年集中学习不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三）广泛开展卫生法律法规的宣传活动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充分利用食品卫生法宣传周、职业病防治法宣传周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.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法制宣传日、艾滋病宣传日、结核病防治日等各种时机，通过宣传窗、报刊、网络等途径，向社会广泛宣传卫生法律法规，使社会各界了解卫生法律法规，不断增强卫生法律意识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、工作步骤和安排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规划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开始实施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结束。共分三个阶段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宣传发动阶段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底前）。</w:t>
      </w:r>
      <w:r>
        <w:rPr>
          <w:rFonts w:ascii="仿宋_GB2312" w:hAnsi="仿宋_GB2312" w:eastAsia="仿宋_GB2312"/>
          <w:sz w:val="32"/>
          <w:szCs w:val="32"/>
        </w:rPr>
        <w:t>成立普法领导小组，制定“六五普法”规划。真做好组织、宣传、发动工作，营造浓郁的氛围，确保“六五”普法工作的顺利开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组织实施阶段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-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）。医院根据本规划确定的目标任务和要求，结合实际，制定年度计划，突出工作重点，有步骤地开展工作，确保各项措施落实到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验收阶段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下半年）。</w:t>
      </w:r>
      <w:r>
        <w:rPr>
          <w:rFonts w:ascii="仿宋_GB2312" w:hAnsi="仿宋_GB2312" w:eastAsia="仿宋_GB2312"/>
          <w:sz w:val="32"/>
          <w:szCs w:val="32"/>
        </w:rPr>
        <w:t>按照规划确定的目标、任务准备好资料，做好总结，迎接市卫生局的验收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六、组织领导和保障措施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一）健全组织领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成立医院“六五”普法法制宣传教育领导小组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组　长：祝桂琅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副组长：冯  刚   史水红   毛小明   倪晓红   沈钦荣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成  员：陶云英   陈晓文   沈小萍   郦尧旺   孙亚玲</w:t>
      </w:r>
    </w:p>
    <w:p>
      <w:pPr>
        <w:pStyle w:val="Normal"/>
        <w:spacing w:lineRule="exact" w: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  越   金国英   俞竹青   黄小琴   何芬琴   陈  雄</w:t>
      </w:r>
    </w:p>
    <w:p>
      <w:pPr>
        <w:pStyle w:val="Normal"/>
        <w:spacing w:lineRule="exact" w: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  萍   郑仁来   陶建儿   倪国强   王月中   徐  华</w:t>
      </w:r>
    </w:p>
    <w:p>
      <w:pPr>
        <w:pStyle w:val="Normal"/>
        <w:spacing w:lineRule="exact" w: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华家莉  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领导小组下设办公室，陶云英兼任办公室主任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二）落实经费保障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医院要把普法依法治理工作经费列入年度财政预算，专款专用，并根据工作需要的实际，逐年增加，保证法制宣传教育工作正常开展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三）加强队伍建设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加强卫生法制宣传教育队伍建设，培养、建立一支专兼职卫生法制宣传教育队伍。重视发挥法制宣传志愿者的作用，通过成立法制宣传志愿者队伍，鼓励和吸引学习法律、研究法律、从事法律职业和立志于民主法治建设的公民，积极参与法制宣传教育和法治实践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四）完善考核监督机制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逐步建立评估考核指标体系机制，加强制度建设，进一步完善评估考核、奖惩激励机制和目标管理责任制，制定考核办法，确定考核指标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Arial"/>
          <w:spacing w:val="-6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ge">
                  <wp:posOffset>8685530</wp:posOffset>
                </wp:positionV>
                <wp:extent cx="2201545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83.9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ge">
                  <wp:posOffset>9050020</wp:posOffset>
                </wp:positionV>
                <wp:extent cx="220154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2.6pt;mso-position-vertical-relative:page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60" w:hanging="0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9:00Z</dcterms:created>
  <dc:creator>微软用户</dc:creator>
  <dc:description/>
  <cp:keywords/>
  <dc:language>en-US</dc:language>
  <cp:lastModifiedBy>jin</cp:lastModifiedBy>
  <cp:lastPrinted>2011-12-01T15:03:00Z</cp:lastPrinted>
  <dcterms:modified xsi:type="dcterms:W3CDTF">2011-12-01T07:03:00Z</dcterms:modified>
  <cp:revision>11</cp:revision>
  <dc:subject/>
  <dc:title>绍兴市中医院关于修订《分管院长查房制度》等查房制度的通知</dc:title>
</cp:coreProperties>
</file>