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市多方联合推进越医文化发展</w:t>
      </w:r>
    </w:p>
    <w:p>
      <w:pPr>
        <w:pStyle w:val="Normal"/>
        <w:spacing w:lineRule="exact" w:line="5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９月２日上午，《中国越医文化发展战略研究工作思路报告》征求意见会在绍兴文理学院举行。会议由市政府副秘书长邵田田、文理学院纪委书记沈赤共同主持，市卫生局副局长张文卫、科教中医处副处长王健、市中医药文化研究所副所长沈钦荣，《绍兴文理学院学报》主编周一农、文理学院党办、院办主任宣绍龙、地方联络办副主任楼钰华、文理学院附属医院院长张居适等参加会议。</w:t>
      </w:r>
      <w:r>
        <w:rPr>
          <w:rFonts w:cs="ˎ̥;Times New Roman" w:ascii="ˎ̥;Times New Roman" w:hAnsi="ˎ̥;Times New Roman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sz w:val="24"/>
          <w:szCs w:val="24"/>
        </w:rPr>
        <w:t>会议回顾了前阶段越医文化研究概况，对报告涉及的做好顶层设计、建立工作机构、形成工作机制、成立越医文化发展战略联盟等工作内容进行了认真、仔细、广泛的讨论，一致认为多方联合研究越医文化，有助于推动越医文化向更深、更高层次发展，有利于更好地弘扬越医文化，为当今社会服务；会上商定了今后的工作制度，明确了近期各自承担的工作任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29">
    <w:name w:val="font29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24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11-15T02:25:00Z</dcterms:modified>
  <cp:revision>4</cp:revision>
  <dc:subject/>
  <dc:title>法制宣传资料</dc:title>
</cp:coreProperties>
</file>