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48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5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我院组织世界传统医药日义诊活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是第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个“世界传统医药日”，医药日的主旨：“人类健康需要传统医药”，为增加中医药的宣传力度，方便老人们就诊，我院组织内科、眼科、骨伤科、针灸科中医专家到平水敬老院义诊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>上午八点半，我们准时到达敬老院，黄院长和四十多名老人及一些附近村民们早已等候在院子里，秋日的阳光伴随着医生们的到来温暖了清冷的大院，大家很快就忙开了，测血压、检查眼底、问诊、听诊。老人们多患有高血压、劳损等慢性病及视力模糊、肢体麻木等症状，几乎每个老人都来测量血压，咨询内科医生、做眼底检查。有位王大爷腰痛多年，又呃逆两天，听说有城里针灸医生来，早早地等在门口，在施针、拔火罐治疗后，呃逆消失、疼痛明显的好转，老人很高兴，希望医生们能经常来。几位专家也表示乐意参加义诊活动，尽自己的力量为发展传统医药，为大众健康服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医学影像学科被核准为浙江省住院医师规范培训基地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提高我院住院医师规范化培训质量，医院制订了住院医师规范化培训管理方案，积极组织住院医师规范化培训基地及学科申报，经过形式审核，专家现场核查，专家组评审认定，我院医学影像学科被核准为浙江省住院医师规范培训基地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近年来，我院医学影像学科在师资力量、硬件设施、业务发展、教学科研等方面取得了长足进步。学科现有职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，其中主任医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，副主任医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，主治医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。指导老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，均具有医学本科以上学历，主治医师以上职称。学科带头人毛小明主任医师，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中西医结合学会影像专业委员会委员，曾赴上海瑞金、浙二、邵逸夫医院进修，专业理论扎实，实践经验丰富。学科拥有德国西门子磁共振、西门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排螺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T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美国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GE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全身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T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多功能彩色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超诊断系统等大批精良设备。科室非常重视科研教学工作，近三年发表论文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篇，学科组申报的项目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MRI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排螺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T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对肋软骨损伤检查价值比较》列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了浙江省卫生厅科技计划。在人才培养上，学科实施请进来、走出去的战略，定期请上级专家来院指导工作，并选送中青年医生分期分批至上级医院进修学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每日召开晨间读片会，每月组织业务学习、病例讨论。对住院医师、进修、实习生进行规范带教与考核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住院医师规范化培训是是临床医师成长的必由之路，医学临床专家培养过程的关键所在，是提高医疗质量、保证医疗安全的基础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此次医学影像学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被核准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浙江省住院医师规范培训基地，学科组明确表态，将不断完善培训制度，加强制度落实，高标准、严要求地开展住院医师规范化培训工作，培养优秀的医学人才。</w:t>
      </w:r>
    </w:p>
    <w:p>
      <w:pPr>
        <w:pStyle w:val="Normal"/>
        <w:spacing w:lineRule="exact" w:line="440"/>
        <w:rPr>
          <w:rStyle w:val="Font281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Style w:val="Font281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exact" w:line="44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金秋传喜讯：我院今年科研立项、获奖获突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医院领导高度重视，科教科认真组织，全院科研人员积极参与下，我院科研氛围不断浓厚。今年科研工作喜讯不断，课题立项喜创佳绩，科研成果获奖颇丰。</w:t>
      </w:r>
      <w:r>
        <w:rPr>
          <w:rFonts w:cs="宋体;SimSun" w:ascii="宋体;SimSun" w:hAnsi="宋体;SimSun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sz w:val="24"/>
          <w:szCs w:val="24"/>
        </w:rPr>
        <w:t>继省卫生厅、省中管局下达的立项通知后，刚刚下达的绍兴市二○一一年科技计划项目中，我院药剂科申报的科研项目又被列为重点计划项目。至此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我院各级各类科研立项项目已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项，包括《</w:t>
      </w:r>
      <w:r>
        <w:rPr>
          <w:rFonts w:cs="宋体;SimSun" w:ascii="宋体;SimSun" w:hAnsi="宋体;SimSun"/>
          <w:sz w:val="24"/>
          <w:szCs w:val="24"/>
        </w:rPr>
        <w:t>MR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排螺旋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对肋软骨损伤检查价值比较》、《中药敷贴配合松节油点擦神阙穴治疗胸腰椎骨折病人腹胀》、《越医文化研究》、《自拟秋泻方联合止泻脐敷在小儿轮状病毒腹泻中的临床研究》、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松崖医径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整理研究》、《临床药师干预对社区老年居民药物应用行为影响的研究》，分别由毛小明主任医师、何芬琴副主任护师、沈钦荣主任中医师、倪晓红主任中医师、周忠东副主任药师主持。</w:t>
      </w:r>
      <w:r>
        <w:rPr>
          <w:rFonts w:cs="宋体;SimSun" w:ascii="宋体;SimSun" w:hAnsi="宋体;SimSun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sz w:val="24"/>
          <w:szCs w:val="24"/>
        </w:rPr>
        <w:t>在科研立项有了量的突破的同时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获奖更有质的突破。由沈元良主任中医师、沈钦荣主任中医师、冯刚主任医师主持的《绍兴伤寒学派研究》、《绍兴“三六九”伤科文献整理研究》、《肝细胞癌切缘</w:t>
      </w:r>
      <w:r>
        <w:rPr>
          <w:rFonts w:cs="宋体;SimSun" w:ascii="宋体;SimSun" w:hAnsi="宋体;SimSun"/>
          <w:sz w:val="24"/>
          <w:szCs w:val="24"/>
        </w:rPr>
        <w:t>WWOX</w:t>
      </w:r>
      <w:r>
        <w:rPr>
          <w:rFonts w:ascii="宋体;SimSun" w:hAnsi="宋体;SimSun" w:cs="宋体;SimSun"/>
          <w:sz w:val="24"/>
          <w:szCs w:val="24"/>
        </w:rPr>
        <w:t>基因表达与术后复发关系研究》科研成果分别获得浙江省中医药科技创新二、三等奖和绍兴市科技进步三等奖，《绍兴伤寒学派研究》同时入围绍兴市科学技术奖。</w:t>
      </w:r>
      <w:r>
        <w:rPr>
          <w:rFonts w:cs="宋体;SimSun" w:ascii="宋体;SimSun" w:hAnsi="宋体;SimSun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sz w:val="24"/>
          <w:szCs w:val="24"/>
        </w:rPr>
        <w:t>这些科研项目的立项、获奖必将有力推动医院科研水平和诊疗技术的提高，为保障广大人民健康发挥积极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Style w:val="Font281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29">
    <w:name w:val="font29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1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12-05T02:24:00Z</dcterms:modified>
  <cp:revision>3</cp:revision>
  <dc:subject/>
  <dc:title>法制宣传资料</dc:title>
</cp:coreProperties>
</file>