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49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宋体;SimSun" w:hAnsi="宋体;SimSun" w:cs="宋体;SimSun"/>
          <w:sz w:val="36"/>
          <w:szCs w:val="36"/>
        </w:rPr>
        <w:t>降低鼠密度 长效保健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秋季是老鼠繁殖的高峰季节，为切实巩固国家卫生城市创建成果，有效预防和控制疾病的传播和流行，降低鼠密度，保障广大群众的身体健康。根据《绍兴市爱卫办关于开展秋季灭鼠活动的通知》，我院积极开展秋季灭鼠工作。</w:t>
      </w:r>
      <w:r>
        <w:rPr>
          <w:rFonts w:cs="宋体;SimSun" w:ascii="宋体;SimSun" w:hAnsi="宋体;SimSun"/>
          <w:sz w:val="24"/>
          <w:szCs w:val="24"/>
        </w:rPr>
        <w:br/>
        <w:t>    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上午，总务科在医院建筑工地、垃圾房、食堂、高配房、下水道窨井等老鼠经常出没处投放鼠药。此次灭鼠活动统一使用国家卫生城市复查招标药物——大隆制剂毒饵（大隆三合一米制剂）。</w:t>
      </w:r>
      <w:r>
        <w:rPr>
          <w:rFonts w:cs="宋体;SimSun" w:ascii="宋体;SimSun" w:hAnsi="宋体;SimSun"/>
          <w:sz w:val="24"/>
          <w:szCs w:val="24"/>
        </w:rPr>
        <w:br/>
        <w:t>    </w:t>
      </w:r>
      <w:r>
        <w:rPr>
          <w:rFonts w:ascii="宋体;SimSun" w:hAnsi="宋体;SimSun" w:cs="宋体;SimSun"/>
          <w:sz w:val="24"/>
          <w:szCs w:val="24"/>
        </w:rPr>
        <w:t>本次秋季灭鼠活动分准备、实施和现场检测三个阶段展开。其中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为准备阶段，做好宣传发动和灭鼠药发放工作；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为实施阶段，做好投药灭鼠工作；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为现场检测阶段，做好自查、抽查、检测等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29">
    <w:name w:val="font29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4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12-05T02:26:00Z</dcterms:modified>
  <cp:revision>4</cp:revision>
  <dc:subject/>
  <dc:title>法制宣传资料</dc:title>
</cp:coreProperties>
</file>