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51</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我院“迎春晚会”荣获“绍兴市十佳职工文化品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日，绍兴市总工会公布了绍兴市首届职工文化品牌和优秀职工原创文学作品获奖名单，我院两项榜上有名。</w:t>
      </w:r>
      <w:r>
        <w:rPr>
          <w:rFonts w:cs="宋体;SimSun" w:ascii="宋体;SimSun" w:hAnsi="宋体;SimSun"/>
          <w:sz w:val="24"/>
          <w:szCs w:val="24"/>
        </w:rPr>
        <w:br/>
        <w:t>    </w:t>
      </w:r>
      <w:r>
        <w:rPr>
          <w:rFonts w:ascii="宋体;SimSun" w:hAnsi="宋体;SimSun" w:cs="宋体;SimSun"/>
          <w:sz w:val="24"/>
          <w:szCs w:val="24"/>
        </w:rPr>
        <w:t>我院的“迎春晚会”年年有主题、次次有创新，以工会委员群策群力、团结协作，职工自编、自导、自演为特色，参与面广泛，充分体现群众性和娱乐性，已成为中医院特有的职工文化，并发挥着“以文化凝聚人心、用智慧引领发展”的作用。在这次市总工会组织的绍兴市首届职工文化品牌评选过程中，以特色鲜明、文化底蕴丰厚获得了评委的一致好评，被授予“绍兴市十佳职工文化品牌”称号。</w:t>
      </w:r>
      <w:r>
        <w:rPr>
          <w:rFonts w:cs="宋体;SimSun" w:ascii="宋体;SimSun" w:hAnsi="宋体;SimSun"/>
          <w:sz w:val="24"/>
          <w:szCs w:val="24"/>
        </w:rPr>
        <w:br/>
        <w:t>    </w:t>
      </w:r>
      <w:r>
        <w:rPr>
          <w:rFonts w:ascii="宋体;SimSun" w:hAnsi="宋体;SimSun" w:cs="宋体;SimSun"/>
          <w:sz w:val="24"/>
          <w:szCs w:val="24"/>
        </w:rPr>
        <w:t>另外，在职工原创文学作品评选中，手术室卓春兰创作的《茶思飞扬》获得了绍兴市职工原创文学作品三等奖。</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规范病历书写 确保医疗安全</w:t>
      </w:r>
    </w:p>
    <w:p>
      <w:pPr>
        <w:pStyle w:val="Normal"/>
        <w:spacing w:lineRule="exact" w:line="440"/>
        <w:ind w:firstLine="480"/>
        <w:rPr/>
      </w:pPr>
      <w:r>
        <w:rPr>
          <w:rFonts w:ascii="宋体;SimSun" w:hAnsi="宋体;SimSun" w:cs="宋体;SimSun"/>
          <w:sz w:val="24"/>
          <w:szCs w:val="24"/>
        </w:rPr>
        <w:t>为更好地规范医务人员病历书写行为，提高病历书写质量，增强临床医师相关法律、法规意识，防范医疗风险，保障医疗安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我院举办了《病历书写与医疗安全》专题培训，全院各级临床医师、护士及实习、进修医师参加了培训。</w:t>
      </w:r>
      <w:r>
        <w:rPr>
          <w:rFonts w:cs="宋体;SimSun" w:ascii="宋体;SimSun" w:hAnsi="宋体;SimSun"/>
          <w:sz w:val="24"/>
          <w:szCs w:val="24"/>
        </w:rPr>
        <w:br/>
        <w:t>    </w:t>
      </w:r>
      <w:r>
        <w:rPr>
          <w:rFonts w:ascii="宋体;SimSun" w:hAnsi="宋体;SimSun" w:cs="宋体;SimSun"/>
          <w:sz w:val="24"/>
          <w:szCs w:val="24"/>
        </w:rPr>
        <w:t>我院法律顾问、医学硕士张德江律师以案说法，对常见书写疏忽事件进行了深入浅出地讲解。首先结合近年来全国医疗纠纷典型案例强调了规范病历书写的重要性，接着详细介绍了门、急诊病历书写的特点、要点以及注意事项，并就各医疗纠纷案例中病历书写方面存在的问题进行了详细分析和指正，特别是医患告知义务的履行和举证的有效性、院前急救记录的书写、病历修改、错字更改、记录内容、时间格式等作了重点讲解，整个讲授过程紧扣临床、深入浅出、条理清晰、重点突出，全体医护人员受益匪浅。</w:t>
      </w:r>
      <w:r>
        <w:rPr>
          <w:rFonts w:cs="宋体;SimSun" w:ascii="宋体;SimSun" w:hAnsi="宋体;SimSun"/>
          <w:sz w:val="24"/>
          <w:szCs w:val="24"/>
        </w:rPr>
        <w:br/>
        <w:t>    </w:t>
      </w:r>
      <w:r>
        <w:rPr>
          <w:rFonts w:ascii="宋体;SimSun" w:hAnsi="宋体;SimSun" w:cs="宋体;SimSun"/>
          <w:sz w:val="24"/>
          <w:szCs w:val="24"/>
        </w:rPr>
        <w:t>培训会后冯副院长强调，要充分认识病历书写的重要性，规范病历书写，不仅是对患者负责，也是对医生、护士行为的统一规范，是医护人员依法行医、依法维权的需要。他要求全体医护人员一定要认真学习、正确理解、掌握技巧，进一步增强法律意识、责任意识和自我保护意识，自觉遵守法律和操作规程，规范医疗行为，切实保障医疗质量和医疗安全。</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2:00Z</dcterms:created>
  <dc:creator>宣传科</dc:creator>
  <dc:description/>
  <cp:keywords/>
  <dc:language>en-US</dc:language>
  <cp:lastModifiedBy>jin</cp:lastModifiedBy>
  <cp:lastPrinted>2009-04-15T11:35:00Z</cp:lastPrinted>
  <dcterms:modified xsi:type="dcterms:W3CDTF">2011-12-05T02:34:00Z</dcterms:modified>
  <cp:revision>4</cp:revision>
  <dc:subject/>
  <dc:title>法制宣传资料</dc:title>
</cp:coreProperties>
</file>