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25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年全院业务学习表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bdr w:val="dashed" w:sz="6" w:space="0" w:color="BCDC93"/>
          <w:shd w:fill="E7FBE3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bdr w:val="dashed" w:sz="6" w:space="0" w:color="BCDC93"/>
          <w:shd w:fill="E7FBE3" w:val="clear"/>
        </w:rPr>
        <w:t>发布者：俞竹青   发布部门：医教科   发布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dashed" w:sz="6" w:space="0" w:color="BCDC93"/>
          <w:shd w:fill="E7FBE3" w:val="clear"/>
        </w:rPr>
        <w:t xml:space="preserve">2011-01-26      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dashed" w:sz="6" w:space="0" w:color="BCDC93"/>
          <w:shd w:fill="E7FBE3" w:val="clear"/>
        </w:rPr>
        <w:t>浏览次数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bdr w:val="dashed" w:sz="6" w:space="0" w:color="BCDC93"/>
          <w:shd w:fill="E7FBE3" w:val="clear"/>
        </w:rPr>
        <w:t>2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bdr w:val="dashed" w:sz="6" w:space="0" w:color="BCDC93"/>
          <w:shd w:fill="E7FBE3" w:val="clear"/>
        </w:rPr>
        <w:t xml:space="preserve">次 </w:t>
      </w:r>
    </w:p>
    <w:tbl>
      <w:tblPr>
        <w:tblW w:w="138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3"/>
        <w:gridCol w:w="5455"/>
        <w:gridCol w:w="3549"/>
        <w:gridCol w:w="2625"/>
        <w:gridCol w:w="1008"/>
      </w:tblGrid>
      <w:tr>
        <w:trPr>
          <w:trHeight w:val="6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时间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培训内容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参加人员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主讲单位（科室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主讲人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1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《侵权责任法与医疗安全》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全体医务人员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大公律师事务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张德江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1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《单病种临床路径管理》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全体医护人员、实习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本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冯刚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.3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《浙江省中医（中西医结合）医院等级评审及部分二类和三类指标解读》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全体中层以上干部、医护人员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浙江省中医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毛威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.1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《浙江省中医医院等级评审标准（院感管理）解析》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各科主任、护士长、诊疗组长、院感监控员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浙江省中医医院感染管理中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于杭英　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.2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《脾胃病养生保健培训班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《温阳法干预糖尿病及糖尿病肾病的临床进展》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各相关中医执业医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本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毛水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沈元良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.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《病历书写规范与侵权责任法之医疗损害》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各执业医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浙江省中医院医务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戴亚光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.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《输血知识培训》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医护、检验输血科人员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本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娄坚江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.1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《医疗质量及纠纷处理》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诊疗组医师、轮转生、进修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本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冯刚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.1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《心肺复苏术培训》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各科代表、轮转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本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冯刚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.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《分子诊断技术及其临床应用进展》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全院医生、轮转生、进修生、实习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市人民医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董学军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.2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《抗菌药物临床应用专项整治活动方案与合理用药》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执业医师、药剂师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市人民医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丁洁卫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.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《电子病历书写与安全培训》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临床医师、护理人员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大公律师事务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张德江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.2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《中医医院医疗质量管理》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各职能科长、科主任、诊疗组长、护士长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浙江省中医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张弘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2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4:00Z</dcterms:created>
  <dc:creator>微软系统</dc:creator>
  <dc:description/>
  <cp:keywords/>
  <dc:language>en-US</dc:language>
  <cp:lastModifiedBy>微软系统</cp:lastModifiedBy>
  <cp:lastPrinted>2011-11-30T10:34:00Z</cp:lastPrinted>
  <dcterms:modified xsi:type="dcterms:W3CDTF">2011-11-30T02:35:00Z</dcterms:modified>
  <cp:revision>2</cp:revision>
  <dc:subject/>
  <dc:title/>
</cp:coreProperties>
</file>