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bCs/>
          <w:sz w:val="44"/>
        </w:rPr>
        <w:t>开展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度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先进评比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在市卫生局党委的正确领导和</w:t>
      </w:r>
      <w:r>
        <w:rPr>
          <w:rFonts w:ascii="仿宋_GB2312" w:hAnsi="仿宋_GB2312" w:eastAsia="仿宋_GB2312"/>
          <w:color w:val="000000"/>
          <w:sz w:val="32"/>
          <w:szCs w:val="32"/>
        </w:rPr>
        <w:t>全院干部职工的辛勤努力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以深化医药卫生体制改革为主线，以创建浙江中医药大药附属医院和三级甲等中医院为目标；着眼于优化就医环境、维护群众利益和提高服务质量，抢抓机遇，深入开展“中医医院管理年”等活动，</w:t>
      </w:r>
      <w:r>
        <w:rPr>
          <w:rFonts w:eastAsia="仿宋_GB2312"/>
          <w:color w:val="000000"/>
          <w:sz w:val="32"/>
        </w:rPr>
        <w:t>较好地完成了十二五规划开局之年的各项任务。为</w:t>
      </w:r>
      <w:r>
        <w:rPr>
          <w:rFonts w:ascii="仿宋_GB2312" w:hAnsi="仿宋_GB2312" w:eastAsia="仿宋_GB2312"/>
          <w:sz w:val="32"/>
          <w:szCs w:val="32"/>
        </w:rPr>
        <w:t>表彰先进，弘扬正气，</w:t>
      </w:r>
      <w:r>
        <w:rPr>
          <w:rFonts w:ascii="仿宋_GB2312" w:hAnsi="仿宋_GB2312" w:eastAsia="仿宋_GB2312"/>
          <w:color w:val="000000"/>
          <w:sz w:val="32"/>
          <w:szCs w:val="32"/>
        </w:rPr>
        <w:t>医院决定启动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先进评选活动。现将具体事宜通知如下：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对象及名额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院级最佳个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全院在岗工作人员中评选。推荐名额为：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护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医技、行政后勤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中层干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先进科室：全院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比条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先进科室评比条件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全面完成各项任务指标，有明显的社会效益和经济效益。    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科室各项制度落实，医护质量指标达标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科室凝</w:t>
      </w:r>
      <w:r>
        <w:rPr>
          <w:rFonts w:cs="宋体;SimSun" w:eastAsia="仿宋_GB2312"/>
          <w:color w:val="000000"/>
          <w:kern w:val="0"/>
          <w:sz w:val="32"/>
        </w:rPr>
        <w:t>聚力强，职工爱岗敬业，团结互助，遵纪守法，崇尚医德，精神面貌好。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有下列情况科室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640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1.</w:t>
      </w:r>
      <w:r>
        <w:rPr>
          <w:rFonts w:cs="宋体;SimSun" w:eastAsia="仿宋_GB2312"/>
          <w:color w:val="000000"/>
          <w:kern w:val="0"/>
          <w:sz w:val="32"/>
        </w:rPr>
        <w:t>发生安全事故或治安案件的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/>
          <w:color w:val="000000"/>
          <w:kern w:val="0"/>
          <w:sz w:val="32"/>
        </w:rPr>
        <w:t>2.</w:t>
      </w:r>
      <w:r>
        <w:rPr>
          <w:rFonts w:cs="宋体;SimSun" w:eastAsia="仿宋_GB2312"/>
          <w:color w:val="000000"/>
          <w:kern w:val="0"/>
          <w:sz w:val="32"/>
        </w:rPr>
        <w:t>发生重大医疗纠纷或医疗事故的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3.</w:t>
      </w:r>
      <w:r>
        <w:rPr>
          <w:rFonts w:cs="宋体;SimSun" w:eastAsia="仿宋_GB2312"/>
          <w:color w:val="000000"/>
          <w:kern w:val="0"/>
          <w:sz w:val="32"/>
        </w:rPr>
        <w:t>发生严重差错或重度缺陷造成不良后果的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4.</w:t>
      </w:r>
      <w:r>
        <w:rPr>
          <w:rFonts w:cs="宋体;SimSun" w:eastAsia="仿宋_GB2312"/>
          <w:color w:val="000000"/>
          <w:kern w:val="0"/>
          <w:sz w:val="32"/>
        </w:rPr>
        <w:t>严重违规违纪的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5.</w:t>
      </w:r>
      <w:r>
        <w:rPr>
          <w:rFonts w:cs="宋体;SimSun" w:eastAsia="仿宋_GB2312"/>
          <w:color w:val="000000"/>
          <w:kern w:val="0"/>
          <w:sz w:val="32"/>
        </w:rPr>
        <w:t>服务态度差、乱收费、收红包、拿回扣等被投诉经查实的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院级最佳个人评比条件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素质好，全心全意为病人服务，积极参与医院管理年活动和各种文明创建活动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服务形象和职业道德，工作中严于律己，积极进取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结协助，乐于助人，团队精神强，在科室和医院各项工作中起到模范带头作用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工作高度负责，严格执行各项操作规程，认真履行岗位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责，无投诉及差错事故发生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造性地开展工作，促进科室和岗位工作任务的完成，并带动科室和医院两个效益的增长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较好的完成本岗位年度工作业务指标、质量指标，年度内业务学习、理论技能考核合格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规定完成规范化培训和继续教育要求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无私奉献精神，能模范执行各项规章制度，遵纪守法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恪守职业道德，医技精良，服务态度好，得到服务对象及同事的广泛认可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体荣誉感强，积极参加科室和医院组织的集体活动并取得较好成绩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计生、行风、综治、安全、纪律等一票否决的情况发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在院工作满一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条件下优先考虑项目：医德考评优秀者；参加各种竞赛获得局级以上奖励者；有科研立项者；积极参与新技术、新项目的开展并取得一定效益者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人员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医德考评不及格者。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院内通报批评及以上处分者。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违反职业道德，造成不良影响者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严重医疗差错或医疗缺陷人员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全年病事假超过一个月者。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评选方法和要求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总结评比采取自下而上的方法，各科室召开科务会，在做好科室总结的基础上，推荐先进集体。在做好个人总结的基础上，评比院级最佳个人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评比必须坚持公正、公平、公开的原则，体现先进性、真实性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科室在医疗、护理人员中各推荐院级最佳个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在医技、行政后勤中各推荐院级最佳个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在中层干部中推荐院级最佳个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在各类别中本科室人员最多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先进科室不自荐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院级最佳个人、先进科室推荐结果，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党政办公室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二月十三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先进评比 通知     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36:00Z</dcterms:created>
  <dc:creator>微软用户</dc:creator>
  <dc:description/>
  <cp:keywords/>
  <dc:language>en-US</dc:language>
  <cp:lastModifiedBy>微软用户</cp:lastModifiedBy>
  <cp:lastPrinted>2011-12-01T15:03:00Z</cp:lastPrinted>
  <dcterms:modified xsi:type="dcterms:W3CDTF">2011-12-14T03:27:00Z</dcterms:modified>
  <cp:revision>8</cp:revision>
  <dc:subject/>
  <dc:title>绍兴市中医院关于修订《分管院长查房制度》等查房制度的通知</dc:title>
</cp:coreProperties>
</file>