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急性冠脉综合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查人员：主考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医疗、护理、院感、总务、设备、检验、影像、行政（家属）各一人，共</w:t>
      </w:r>
      <w:r>
        <w:rPr>
          <w:b/>
          <w:szCs w:val="21"/>
        </w:rPr>
        <w:t>9</w:t>
      </w:r>
      <w:r>
        <w:rPr>
          <w:b/>
          <w:szCs w:val="21"/>
        </w:rPr>
        <w:t>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角色扮演：模拟人一个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620"/>
        <w:gridCol w:w="733"/>
        <w:gridCol w:w="6659"/>
        <w:gridCol w:w="1122"/>
        <w:gridCol w:w="112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要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扣分理由</w:t>
            </w:r>
          </w:p>
        </w:tc>
      </w:tr>
      <w:tr>
        <w:trPr>
          <w:trHeight w:val="32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张某某，男性，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岁，因“突发胸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余”入院。家属送至急诊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立即上前迎接（即时）（护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查生命体征，判断病情（即时）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及时通知相关医生（查医生到急诊室时间）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流程合理，标志灯光醒目，抢救车道通畅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开通绿色通道（具体开通措施）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</w:t>
            </w:r>
            <w:r>
              <w:rPr/>
              <w:t>病人处置（输液规范，监护设备完好，吸氧等）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条形码管理，使用腕带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、呼叫系统通畅（总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Cs w:val="21"/>
              </w:rPr>
              <w:t>采集病史（由主考官提供病史：患者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余突发胸痛，以胸骨后为主，压榨性，有恶心感，无呕吐，无腹痛腹泻，无发热，无咳嗽咳痰。既往有类似发作病史，服用速效救心丸好转，有高血压史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年，服用安搏维治疗，血压水平</w:t>
            </w:r>
            <w:r>
              <w:rPr>
                <w:szCs w:val="21"/>
              </w:rPr>
              <w:t>140/80mmHg,</w:t>
            </w:r>
            <w:r>
              <w:rPr>
                <w:szCs w:val="21"/>
              </w:rPr>
              <w:t>否认糖尿病史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格检查（先由被查者规范体检，重点突出，然后由主考官将体检资料给被查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得出初步诊断胸痛待查：急性冠脉综合症？高血压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具辅助检查项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常规、血型，急诊生化，心肌酶谱，凝血谱，</w:t>
            </w:r>
            <w:r>
              <w:rPr>
                <w:szCs w:val="21"/>
              </w:rPr>
              <w:t>TP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床边心电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病史采集规范，体格检查准确（两肺、</w:t>
            </w:r>
            <w:r>
              <w:rPr>
                <w:rFonts w:ascii="宋体;SimSun" w:hAnsi="宋体;SimSun" w:cs="宋体;SimSun"/>
                <w:szCs w:val="21"/>
              </w:rPr>
              <w:t>颈静脉情况、双下肢情况，神经系统）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急诊病历书写符合要求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与病人或家属知情谈话（告知诊断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患者易懂的方式和语言履行告知义务，并注意方式和态度，知情同意告知内容详尽（所有知情谈话均需考核）（行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留取标本规范，及时送检（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采集及送检血标本有时间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与相关检查科室联系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对病人进行治疗：（如硝酸甘油片含服、开通静脉通路等）（医疗、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士应对口头医嘱完整重述确认，执行时双人核查；事后及时补记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医护人员能够熟练、正确使用各种抢救设备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检查（标本必须送达检验科，检验组人员等在急诊检验科，等标本送达后将检验结果交给工作人员，由工作人员进行危急值报告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床边检查（心电图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标本用条形码管理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按时间要求出检查报告，报告规范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检查科室到达时间，设备完好，报告规范（所有设备必须开机检查）（设备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危急值”接获管理及医疗处理（护理、检验、医疗）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心内科等会诊（主考官可另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科室急会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床旁心电图示</w:t>
            </w:r>
            <w:r>
              <w:rPr>
                <w:rFonts w:cs="宋体;SimSun" w:ascii="宋体;SimSun" w:hAnsi="宋体;SimSun"/>
                <w:szCs w:val="21"/>
              </w:rPr>
              <w:t>V1-V4ST</w:t>
            </w:r>
            <w:r>
              <w:rPr>
                <w:rFonts w:ascii="宋体;SimSun" w:hAnsi="宋体;SimSun" w:cs="宋体;SimSun"/>
                <w:szCs w:val="21"/>
              </w:rPr>
              <w:t>段抬高，急性前壁心肌梗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患者胸痛进一步加剧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到达时间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会诊规范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会诊记录书写符合要求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按会诊意见进行相应处理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治疗及时。如阿司匹林片、氯吡格雷片、硝酸甘油针等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麻醉药品管理规范（行政、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患者突发室颤，四肢抽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正诊断：急性冠脉综合症、室性颤动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治疗及时，医护配合良好。如除颤、胺碘酮（可达龙）或利多卡因等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再次与家属进行沟通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重新评估病情（行政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修正诊断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经非同步除颤一次后心律恢复窦性心律，胺碘酮微泵维持下神志清，胸痛较前好转，</w:t>
            </w:r>
            <w:r>
              <w:rPr>
                <w:szCs w:val="21"/>
              </w:rPr>
              <w:t>BP110/70mmHg</w:t>
            </w:r>
            <w:r>
              <w:rPr>
                <w:szCs w:val="21"/>
              </w:rPr>
              <w:t>，心率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R2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转入导管室行</w:t>
            </w:r>
            <w:r>
              <w:rPr>
                <w:szCs w:val="21"/>
              </w:rPr>
              <w:t>PTCA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  </w:t>
            </w:r>
            <w:r>
              <w:rPr>
                <w:szCs w:val="21"/>
              </w:rPr>
              <w:t>与家属谈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行政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途中护送、病情再次评估，监测，抢救物品齐全、与家属谈话转运风险（医疗、护理、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、护送至导管室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与导管室交接班规范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整个诊治过程记录规范（医疗、护理）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医疗废弃物处置规范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消毒隔离措施执行到位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病人隐私保护良好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应急措施到位（可根据情况设置停电，停水，停气，网络系统瘫痪，设备故障等）（总务、设备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送急危重症患者均有完善的病情与资料交接，保障患者得到连贯抢救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完整的登记资料，能够对患者的来源、去向以及急救全过程进行追溯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有效、便捷的手卫生设施（院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szCs w:val="21"/>
              </w:rPr>
              <w:t>急诊抢救工作由主治医师及以上人员主持与负责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病情危重患者转运时有医护人员陪同，并有交接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主考官可根据情况设置一个情景。（可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以上情景及检查要点中由主考官提醒完成的操作，每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倒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6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360"/>
        <w:rPr/>
      </w:pPr>
      <w:r>
        <w:rPr>
          <w:b/>
          <w:szCs w:val="21"/>
        </w:rPr>
        <w:tab/>
      </w:r>
      <w:r>
        <w:rPr>
          <w:b/>
          <w:szCs w:val="21"/>
        </w:rPr>
        <w:t>体格检查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T37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85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R2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BP120/80mmHg</w:t>
      </w:r>
      <w:r>
        <w:rPr>
          <w:szCs w:val="21"/>
        </w:rPr>
        <w:t>，</w:t>
      </w:r>
      <w:r>
        <w:rPr>
          <w:szCs w:val="21"/>
        </w:rPr>
        <w:t>SpO</w:t>
      </w:r>
      <w:r>
        <w:rPr>
          <w:szCs w:val="21"/>
          <w:vertAlign w:val="subscript"/>
        </w:rPr>
        <w:t>2</w:t>
      </w:r>
      <w:r>
        <w:rPr>
          <w:szCs w:val="21"/>
        </w:rPr>
        <w:t>99%</w:t>
      </w:r>
      <w:r>
        <w:rPr>
          <w:szCs w:val="21"/>
        </w:rPr>
        <w:t>，神志清，，呼吸尚平稳，双侧瞳孔等大等圆，约</w:t>
      </w:r>
      <w:r>
        <w:rPr>
          <w:szCs w:val="21"/>
        </w:rPr>
        <w:t>3mm</w:t>
      </w:r>
      <w:r>
        <w:rPr>
          <w:szCs w:val="21"/>
        </w:rPr>
        <w:t>，光反应灵敏。</w:t>
      </w:r>
      <w:r>
        <w:rPr>
          <w:rFonts w:ascii="宋体;SimSun" w:hAnsi="宋体;SimSun" w:cs="宋体;SimSun"/>
          <w:szCs w:val="21"/>
        </w:rPr>
        <w:t>颈软，颈静脉无怒张，两肺呼吸音粗，双侧对称，未闻及罗音，心率</w:t>
      </w:r>
      <w:r>
        <w:rPr>
          <w:rFonts w:cs="宋体;SimSun" w:ascii="宋体;SimSun" w:hAnsi="宋体;SimSun"/>
          <w:szCs w:val="21"/>
        </w:rPr>
        <w:t>85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律不齐，心音正常，腹平软，肝脾肋下未及，全腹无压痛，肠鸣音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移动性浊音阴性，双下肢轻度浮肿，四肢肌力存，肌张力正常，病理征阴性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检查结果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血细胞自动化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8"/>
        <w:gridCol w:w="1898"/>
        <w:gridCol w:w="13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-5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容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-9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-3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浓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-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-0.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平均体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-1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-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4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-7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;SimSun"/>
          <w:b/>
          <w:szCs w:val="21"/>
        </w:rPr>
        <w:t>血型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小时内检查结果：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急诊生化及心肌酶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54"/>
        <w:gridCol w:w="1930"/>
        <w:gridCol w:w="138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-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  <w:r>
              <w:rPr>
                <w:szCs w:val="21"/>
              </w:rPr>
              <w:t>-M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谷草转氨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乳酸脱氢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-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钙蛋白</w:t>
            </w:r>
            <w:r>
              <w:rPr>
                <w:szCs w:val="21"/>
              </w:rPr>
              <w:t>-I</w:t>
            </w:r>
            <w:r>
              <w:rPr>
                <w:szCs w:val="21"/>
              </w:rPr>
              <w:t>（定量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-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g/m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0-5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3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5.0-145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.0-106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30-10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8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.0-11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尿素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-2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60-1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凝血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95"/>
        <w:gridCol w:w="1590"/>
        <w:gridCol w:w="88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（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5-1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活动度（</w:t>
            </w:r>
            <w:r>
              <w:rPr>
                <w:szCs w:val="21"/>
              </w:rPr>
              <w:t>PT%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0-12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T</w:t>
            </w:r>
            <w:r>
              <w:rPr>
                <w:szCs w:val="21"/>
              </w:rPr>
              <w:t>国际标准化比率（</w:t>
            </w:r>
            <w:r>
              <w:rPr>
                <w:szCs w:val="21"/>
              </w:rPr>
              <w:t>INR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0-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分凝血活酶时间（</w:t>
            </w:r>
            <w:r>
              <w:rPr>
                <w:szCs w:val="21"/>
              </w:rPr>
              <w:t>AP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.0-4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时间（</w:t>
            </w:r>
            <w:r>
              <w:rPr>
                <w:szCs w:val="21"/>
              </w:rPr>
              <w:t>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0-18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血浆纤维蛋白原（</w:t>
            </w:r>
            <w:r>
              <w:rPr>
                <w:szCs w:val="21"/>
              </w:rPr>
              <w:t>FBG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80-4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/L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-</w:t>
            </w:r>
            <w:r>
              <w:rPr>
                <w:szCs w:val="21"/>
              </w:rPr>
              <w:t>二聚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g/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5:00Z</dcterms:created>
  <dc:creator>sx</dc:creator>
  <dc:description/>
  <cp:keywords/>
  <dc:language>en-US</dc:language>
  <cp:lastModifiedBy>sx</cp:lastModifiedBy>
  <dcterms:modified xsi:type="dcterms:W3CDTF">2011-12-16T06:05:00Z</dcterms:modified>
  <cp:revision>1</cp:revision>
  <dc:subject/>
  <dc:title>急性冠脉综合症</dc:title>
</cp:coreProperties>
</file>