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科（六病区）、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搬迁注意事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1.12.22    14:00</w:t>
      </w:r>
      <w:r>
        <w:rPr>
          <w:rFonts w:cs="宋体;SimSun" w:ascii="宋体;SimSun" w:hAnsi="宋体;SimSun"/>
        </w:rPr>
        <w:t>——</w:t>
      </w:r>
      <w:r>
        <w:rPr/>
        <w:t>16:00</w:t>
      </w:r>
    </w:p>
    <w:p>
      <w:pPr>
        <w:pStyle w:val="Normal"/>
        <w:rPr/>
      </w:pPr>
      <w:r>
        <w:rPr/>
        <w:t>2</w:t>
      </w:r>
      <w:r>
        <w:rPr/>
        <w:t>、地点：内科搬至</w:t>
      </w:r>
      <w:r>
        <w:rPr/>
        <w:t>2</w:t>
      </w:r>
      <w:r>
        <w:rPr/>
        <w:t>号楼</w:t>
      </w:r>
      <w:r>
        <w:rPr/>
        <w:t>5</w:t>
      </w:r>
      <w:r>
        <w:rPr/>
        <w:t>楼十二病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CU</w:t>
      </w:r>
      <w:r>
        <w:rPr/>
        <w:t>搬至</w:t>
      </w:r>
      <w:r>
        <w:rPr/>
        <w:t>2</w:t>
      </w:r>
      <w:r>
        <w:rPr/>
        <w:t>号楼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3</w:t>
      </w:r>
      <w:r>
        <w:rPr/>
        <w:t>、搬迁程序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、注意事先检查调试新楼病区各类设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、先搬</w:t>
      </w:r>
      <w:r>
        <w:rPr/>
        <w:t>ICU</w:t>
      </w:r>
      <w:r>
        <w:rPr/>
        <w:t>病人，后搬内科病人；先搬轻症病人，后搬重症病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、主管医护人员注意途中护送和交接工作</w:t>
      </w:r>
    </w:p>
    <w:p>
      <w:pPr>
        <w:pStyle w:val="Normal"/>
        <w:rPr/>
      </w:pPr>
      <w:r>
        <w:rPr/>
        <w:t>4</w:t>
      </w:r>
      <w:r>
        <w:rPr/>
        <w:t>、相关科室工作要点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、急诊科做好抢救准备，医务科、护理部加强现场指挥引导；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②</w:t>
      </w:r>
      <w:r>
        <w:rPr/>
        <w:t>、信息、设备、核算、医务、院感、保卫、药剂科、医促部等相关科室同步做好相应转换对接管理工作。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③</w:t>
      </w:r>
      <w:r>
        <w:rPr/>
        <w:t>、骨科、外科等科室四类手术病人、老年全麻病人术后生命体征稳定的，周三、四可能安排术后病人直接回原病区，危重病人需进</w:t>
      </w:r>
      <w:r>
        <w:rPr/>
        <w:t>ICU</w:t>
      </w:r>
      <w:r>
        <w:rPr/>
        <w:t>监护；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</w:rPr>
        <w:t>④</w:t>
      </w:r>
      <w:r>
        <w:rPr/>
        <w:t>、六病区注意尽量减少输液量，周三下午起至搬迁完成期间最好不要更改医嘱，适当准备应急药品。</w:t>
      </w:r>
    </w:p>
    <w:p>
      <w:pPr>
        <w:pStyle w:val="Normal"/>
        <w:ind w:left="315" w:hanging="315"/>
        <w:rPr/>
      </w:pPr>
      <w:r>
        <w:rPr/>
        <w:t>5</w:t>
      </w:r>
      <w:r>
        <w:rPr/>
        <w:t>、下周起撤回原在北海出诊的六病区内科门诊医生，全力以赴保证十二病区、</w:t>
      </w:r>
      <w:r>
        <w:rPr/>
        <w:t>ICU</w:t>
      </w:r>
      <w:r>
        <w:rPr/>
        <w:t>值班、排班以及医疗救治工作，统一由十二病区科主任负责安排落实，注意以老带新。保证医疗安全。北海内科周一至周五开放，周六、日停诊，请北海门诊部提前出告示。全院各科室人员注意主动协助两个新科室运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09:00Z</dcterms:created>
  <dc:creator>sx</dc:creator>
  <dc:description/>
  <cp:keywords/>
  <dc:language>en-US</dc:language>
  <cp:lastModifiedBy>sx</cp:lastModifiedBy>
  <dcterms:modified xsi:type="dcterms:W3CDTF">2011-12-20T01:52:00Z</dcterms:modified>
  <cp:revision>2</cp:revision>
  <dc:subject/>
  <dc:title>1、时间：2011</dc:title>
</cp:coreProperties>
</file>