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年终先进党支部和优秀党员公示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支部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经各支部民主推荐，党政联席会议讨论，初步确定以下先进党支部、优秀党员，请各支部组织讨论，如有异议请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之前上交党政办公室。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先进党支部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snapToGrid w:val="false"/>
        <w:spacing w:lineRule="exact" w:line="56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医技支部、药房（门诊）支部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优秀党员</w:t>
      </w:r>
    </w:p>
    <w:p>
      <w:pPr>
        <w:pStyle w:val="Normal"/>
        <w:snapToGrid w:val="false"/>
        <w:spacing w:lineRule="exact" w:line="560"/>
        <w:ind w:left="56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晓文、李秋萍、林  武、俞丹霞、蔡淑萍、朱小沔、周杨芳、谢红娣、俞俊薏、陈海青、蒋  菁、赵  峰、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倪晓红、赵幼丽、鲍红月、沈小萍、胡再永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推荐局级优秀党员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小萍、谢红娣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绍兴市中医院党委</w:t>
      </w:r>
    </w:p>
    <w:p>
      <w:pPr>
        <w:pStyle w:val="Normal"/>
        <w:snapToGrid w:val="false"/>
        <w:spacing w:lineRule="exact" w:line="560"/>
        <w:ind w:firstLine="57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О</w:t>
      </w:r>
      <w:r>
        <w:rPr>
          <w:rFonts w:ascii="仿宋_GB2312" w:hAnsi="仿宋_GB2312" w:eastAsia="仿宋_GB2312"/>
          <w:sz w:val="32"/>
          <w:szCs w:val="32"/>
        </w:rPr>
        <w:t>一一年十二月二十三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25:00Z</dcterms:created>
  <dc:creator>微软用户</dc:creator>
  <dc:description/>
  <cp:keywords/>
  <dc:language>en-US</dc:language>
  <cp:lastModifiedBy>微软用户</cp:lastModifiedBy>
  <dcterms:modified xsi:type="dcterms:W3CDTF">2011-12-23T09:25:00Z</dcterms:modified>
  <cp:revision>1</cp:revision>
  <dc:subject/>
  <dc:title>年终先进党支部和优秀党员公示</dc:title>
</cp:coreProperties>
</file>