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sz w:val="52"/>
          <w:szCs w:val="52"/>
        </w:rPr>
        <w:t>2012</w:t>
      </w:r>
      <w:r>
        <w:rPr>
          <w:sz w:val="52"/>
          <w:szCs w:val="52"/>
        </w:rPr>
        <w:t>年献血通知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金淑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杨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幼文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洪伟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晶晶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朱伟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金雅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宋亦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卫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茹建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冯莉莉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沈金红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金国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鑫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莉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高冬虹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朱飞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章宁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何建明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庄君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黄月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罗燕萍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王璐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胡关彪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洪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马军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孙菊珍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唐琴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沈剑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韦金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琴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刘梦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过珊珊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谢君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黄燕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俞小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昀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童丽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志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亚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丽芳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赵超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勇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俞俊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郦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苏琴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峰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姒学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柳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黄锦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琼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赵平山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黄伟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娄坚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阮双娟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周峰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振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沈建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海行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sz w:val="36"/>
          <w:szCs w:val="36"/>
        </w:rPr>
        <w:t>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忞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尉红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朱盈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樊慧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淼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任志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丁关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4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请以上献血人员于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ascii="新宋体" w:hAnsi="新宋体" w:cs="新宋体" w:eastAsia="新宋体"/>
          <w:sz w:val="32"/>
          <w:szCs w:val="32"/>
        </w:rPr>
        <w:t>日（周二）上午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—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在门诊大厅献血，请随带《身份证》，再次献血者请随带《身份证》和《献血证》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二、为保证献血量，若以上献血人员预计在献血日会遇到特殊情况不能献血，请提前通知科室负责人，做好及时替换工作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三、献血注意事项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献血前应尽可能适当休息，保证充足睡眠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献血前一天和当天，不要吃高脂肪或高蛋白食物，如肥肉、鱼、豆制品、油条、牛奶、豆奶等，切勿空腹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献血前天不要喝酒，不要服药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感冒、发热等和妇女月经期及前后三天暂缓献血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党政办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4:00Z</dcterms:created>
  <dc:creator>马文杰</dc:creator>
  <dc:description/>
  <cp:keywords/>
  <dc:language>en-US</dc:language>
  <cp:lastModifiedBy>微软用户</cp:lastModifiedBy>
  <cp:lastPrinted>2012-01-06T16:27:00Z</cp:lastPrinted>
  <dcterms:modified xsi:type="dcterms:W3CDTF">2012-01-06T08:33:00Z</dcterms:modified>
  <cp:revision>27</cp:revision>
  <dc:subject/>
  <dc:title>王  璇   许  杨    柳  佳   陶建儿    马国海  李志龙  金淑芳  茹建英   陈红娣   倪国强   徐  华   陈晓军    孟永久   陈  阳    沈国海   寿霖琳   孙利荣   赵平山    刘忠群   王虹丹</dc:title>
</cp:coreProperties>
</file>